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4/54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6 сентября  2014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 И.М.Кричевер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Б.Л.Фейгин, М.В.Финкельберг, С.М.Хорошкин, М.А.Цфасма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Э.Т.Ахмедов,  Д.Н.Бадеев, Л.Д.Беклемишев</w:t>
            </w:r>
            <w:r>
              <w:rPr>
                <w:i/>
                <w:szCs w:val="28"/>
              </w:rPr>
              <w:t>,</w:t>
            </w:r>
            <w:r>
              <w:rPr>
                <w:bCs/>
                <w:i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А.И.Буфетов, </w:t>
            </w:r>
            <w:r>
              <w:rPr>
                <w:szCs w:val="28"/>
              </w:rPr>
              <w:t>С.С.Галкин</w:t>
            </w:r>
            <w:r>
              <w:rPr>
                <w:i/>
                <w:szCs w:val="28"/>
              </w:rPr>
              <w:t xml:space="preserve">,   </w:t>
            </w:r>
            <w:r>
              <w:rPr>
                <w:szCs w:val="28"/>
              </w:rPr>
              <w:t>А.В.Забродин,    В.А.Кириченко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Т.Кувабара, В.В.Кузнецова,  Ю.Г.Кудряшов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С.А.Локтев,      С.М.Натанзон,   Г.И.Ольшанский,   А.Ю.Пирковский,    В.А.Побережный, А.К.Погребков,  А.М.Поволоцкий,   Л.Е.Посицельский,    П.Е.Пушкарь, М.З.Ровинский,     Г.Л.Рыбников,    Л.Г.Рыбников,  Ю.В.Саватеев, Т.Такебе, Е.Б.Фейгин, А.С.Хорошкин,     В.В.Чепыжов,  В.В.Шевчишин,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вступительной кампании в бакалаври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вступительной кампании в магист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С.А.Локтев и П.А.Сапо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сударственных экзаменов 2014 года и о формате государственного экзамена в 201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М.А.Цфас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еждународной лаборатории математической физ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аботке Концепции развития факультета математики НИУ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ходе к новым образовательным станд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урсах майноров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урсах по выбору в 2014-2015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Арнольдовскую  стипен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Учёного совета факультета математики на 2014-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right="-16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профессора Е.Б.Фейгина для участия в конкурсе 2015 года на право получения гранта Президента Российской Федерации для государственной поддержки молодых российских ученых  докторов наук с проектом по теме «Абелевы структуры в теории представлений и приложения в геометрии и математической физик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утверждении темы диссертации «Действия групп на компактных однородных пространствах с открытой орбитой» аспиранта факультета математики Р.А.Девятова 3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К.Г.Куюмжи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итоговой аттестации аспира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К.Г.Куюмжи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. О начале учё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и – кураторы кур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.  О взаимодействии Учебного офиса факультета математики с преподава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. О приёме в аспирантуру в 2014-2015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К.Г.Куюмжи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езультатах вступительной кампании в бакалавриат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Кириченко, А.В.Забродин, М.А.Цфасман, С.М.Хорош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Э.Т.Ахмедов, С.А.Локт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А.Локтева о результатах вступительной кампании в магистра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Э.Т.Ахмедов, С.М.Хорошкин, Е.Б.Фейгин, В.В.Шевчиш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М.А.Цфасмана о результатах государственных экзаменов 2014 года и о формате государственного экзамена в 2015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Кириченко, С.А.Локтев, В.В.Шевчишин, С.К.Ландо, И.В.Артамкин, С.М.Хорошкин, М.А.Цфасман, Ю.Г.Кудряшов, Э.Т.Ахмедов, Л.Д.Беклемишев, Д.Н.Бадее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А.Кириченк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И.В.Артамкину к следующему заседанию Учёного совета факультета разработать Положение «О кураторах комиссий по приёму государственных экзаменов» и предложить кандидатуры кураторо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целесообразным приглашение на защиту выпускной квалификационной работы её научного руководителя, в том числе и в случаях, когда руководитель не является преподавателем факультета матема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С.К.Ландо о работе Международной лаборатории математической физ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В.Кузнецова, М.А.Цфасман, А.В.Забродин, Л.Д.Беклемишев, Э.Т.Ахме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азработке Концепции развития факультета математики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Ю.Г.Кудряшов,  И.В.Артамкин, М.А.Цфасман, И.М.Кричевер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В.Шевчишин, О.В.Шварцман, Л.Д.Беклемишев, К.Г.Куюмжиян, В.А.Кириченк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ложенные С.К.Ландо и В.А.Тиморина основные цели развития факультета математики на 2015-2017гг. с внесёнными изменения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.К.Ландо и В.А.Тиморину продолжить разработку Концепции развития факультета математики на 2015-2017 гг. и возобновить её обсуждение на следующем заседании Учёного совета факульт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переходе к новым образовательным стандарта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Ю.Г.Кудряш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М.А.Цфасман, В.В.Шевчишин, С.С.Галк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курсах майноров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Г.Кудряшов, И.М.Кричевер, В.В.Шевчишин, Л.Д.Беклемишев, М.А.Цфасман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.К.Ландо организацию разработки программ майноров факультета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 о курсах по выбору в 2014-2015 учебном году.</w:t>
      </w:r>
    </w:p>
    <w:p>
      <w:pPr>
        <w:pStyle w:val="21"/>
        <w:tabs>
          <w:tab w:val="clear" w:pos="708"/>
          <w:tab w:val="left" w:pos="6600" w:leader="none"/>
        </w:tabs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В.Шевчишин, И.М.Кричевер, С.С.Галкин, Д.Н.Бадеев, С.К.Ландо, С.А.Локтев, В.А.Кириченко, К.Г.Куюмжиян, Ю.Г.Кудряшов, А.И.Буфетов, М.А.Цфасма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дить результаты применяемой в текущем учебном году схемы выбора курсов на одном из заседаний Учёного совета факультета в конце учебного года. Ответственный – И.В.Артам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андидатурах на Арнольдовскую  стипендию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В.В.Кузнецова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еподавателям факультета математики выдвигать кандидатуры студентов 4-го курса на присуждение Арнольдовской стипендии на 2014-2015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лане работы Учёного совета факультета математики на 2014-2015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Ю.Г.Кудряшов, Л.Г.Рыбников, В.А.Кириченко, К.Г.Куюмжиян, Л.Д.Беклемишев, М.А.Цфас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План работы Учёного совета факультета математики на 2014-2015 учебный год (приложение № 2)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 рекомендации профессора Е.Б.Фейгина для участия в конкурсе 2015 года на право получения гранта Президента Российской Федерации для государственной поддержки молодых российских ученых  докторов наук с проектом по теме «Абелевы структуры в теории представлений и приложения в геометрии и математической физике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овать профессора Е.Б.Фейгина для участия в конкурсе 2015 года на право получения гранта Президента Российской Федерации для государственной поддержки молодых российских ученых  докторов наук с проектом по теме «Абелевы структуры в теории представлений и приложения в геометрии и математической физике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К.Г.Куюмжиян о переутверждении темы диссертации «Действия групп на компактных однородных пространствах с открытой орбитой» аспиранта факультета математики Р.А.Девятова 3 года обучения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утвердить тему диссертации «Действия групп на компактных однородных пространствах с открытой орбитой» аспиранта факультета математики Р.А.Девятова 3 года обуче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И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.Г.Куюмжиян об </w:t>
      </w:r>
      <w:r>
        <w:rPr>
          <w:color w:val="000000"/>
          <w:sz w:val="28"/>
          <w:szCs w:val="28"/>
        </w:rPr>
        <w:t>итоговой аттестации аспиранто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5955" w:leader="none"/>
        </w:tabs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.В.Кузнецова, И.В.Артамкин, М.А.Цфас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читать аттестованным в рамках итоговой аттестации аспиранта 1-го года обучения факультета математики А.В.Гаркуш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аттестованным в рамках итоговой аттестации аспиранта 1-го года обучения факультета математики Д.О.Дегтярё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3. Считать аттестованным в рамках итоговой аттестации аспиранта 1-го года обучения факультета математики Д.А.Зае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4. Считать аттестованным в рамках итоговой аттестации аспиранта 1-го года обучения факультета математики Н.М.Курносо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читать аттестованным в рамках итоговой аттестации аспиранта 1-го года обучения факультета математики Е.А.Македо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ть аттестованным в рамках итоговой аттестации аспиранта 1-го года обучения факультета математики А.В.Оку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читать аттестованным в рамках итоговой аттестации аспиранта 1-го года обучения факультета математики И.А.Погильд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читать аттестованным в рамках итоговой аттестации аспиранта 1-го года обучения факультета математики Д.Г.Ру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читать аттестованным в рамках итоговой аттестации аспиранта 1-го года обучения факультета математики П.А.Се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читать аттестованным в рамках итоговой аттестации аспиранта 1-го года обучения факультета математики Н.А.Солодовникова.</w:t>
      </w:r>
    </w:p>
    <w:p>
      <w:pPr>
        <w:pStyle w:val="Normal"/>
        <w:jc w:val="both"/>
        <w:rPr/>
      </w:pPr>
      <w:r>
        <w:rPr>
          <w:sz w:val="28"/>
          <w:szCs w:val="28"/>
        </w:rPr>
        <w:t>11. Считать аттестованным в рамках итоговой аттестации аспиранта 1-го года обучения факультета математики К.С.Ще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читать аттестованным в рамках итоговой аттестации аспиранта 2-го года обучения факультета математики А.А.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читать аттестованным в рамках итоговой аттестации аспиранта 2-го года обучения факультета математики Э.Р.Бальзина.</w:t>
      </w:r>
    </w:p>
    <w:p>
      <w:pPr>
        <w:pStyle w:val="Normal"/>
        <w:jc w:val="both"/>
        <w:rPr/>
      </w:pPr>
      <w:r>
        <w:rPr>
          <w:sz w:val="28"/>
          <w:szCs w:val="28"/>
        </w:rPr>
        <w:t>14. Считать аттестованным в рамках итоговой аттестации аспиранта 2-го года обучения факультета математики А.А.Баса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читать аттестованным в рамках итоговой аттестации аспиранта 2-го года обучения факультета математики А.И.Буфетова.</w:t>
      </w:r>
    </w:p>
    <w:p>
      <w:pPr>
        <w:pStyle w:val="Normal"/>
        <w:jc w:val="both"/>
        <w:rPr/>
      </w:pPr>
      <w:r>
        <w:rPr>
          <w:sz w:val="28"/>
          <w:szCs w:val="28"/>
        </w:rPr>
        <w:t>16. Считать аттестованной в рамках итоговой аттестации аспирантку 2-го года обучения факультета математики Н.Б.Гончару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 Считать аттестованным в рамках итоговой аттестации аспиранта 2-го года обучения факультета математики Ю.В.Кузьменко.</w:t>
      </w:r>
    </w:p>
    <w:p>
      <w:pPr>
        <w:pStyle w:val="Normal"/>
        <w:jc w:val="both"/>
        <w:rPr/>
      </w:pPr>
      <w:r>
        <w:rPr>
          <w:sz w:val="28"/>
          <w:szCs w:val="28"/>
        </w:rPr>
        <w:t>17. Считать аттестованным в рамках итоговой аттестации аспиранта 2-го года обучения факультета математики И.Ю.Махлина.</w:t>
      </w:r>
    </w:p>
    <w:p>
      <w:pPr>
        <w:pStyle w:val="Normal"/>
        <w:jc w:val="both"/>
        <w:rPr/>
      </w:pPr>
      <w:r>
        <w:rPr>
          <w:sz w:val="28"/>
          <w:szCs w:val="28"/>
        </w:rPr>
        <w:t>18. Считать аттестованной в рамках итоговой аттестации аспирантку 2-го года обучения факультета математики О.Л.Ромаск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читать аттестованным в рамках итоговой аттестации аспиранта 2-го года обучения факультета математики К.А.Храб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читать аттестованным в рамках итоговой аттестации аспиранта 3-го года обучения факультета математики Б.С.Быч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читать аттестованным в рамках итоговой аттестации аспиранта 3-го года обучения факультета математики Р.А.Девято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читать аттестованным в рамках итоговой аттестации аспиранта 3-го года обучения факультета математики С.В.Слободянюка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О ЧЕТЫРНАДЦАТОМУ ВОПРОС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1. Г.Л.Рыбникова, Ю.Г.Кудряшова, Л.Г.Рыбникова и А.И.Эстеров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начале учёбы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Л.Д.Беклемишев, </w:t>
      </w:r>
      <w:r>
        <w:rPr>
          <w:bCs/>
          <w:sz w:val="28"/>
          <w:szCs w:val="28"/>
        </w:rPr>
        <w:t xml:space="preserve">А.И.Буфеев, </w:t>
      </w:r>
      <w:r>
        <w:rPr>
          <w:sz w:val="28"/>
          <w:szCs w:val="28"/>
        </w:rPr>
        <w:t xml:space="preserve">И.В.Артам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И.М.Кричевер, К.Г.Куюмжиян, С.К.Ландо, В.А.Кириченко, М.А.Цфасма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2. И.В.Артамкина о взаимодействии Учебного офиса факультета математики с преподавателям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М.Кричевер, И.А.Буфетов, </w:t>
      </w:r>
      <w:r>
        <w:rPr>
          <w:bCs/>
          <w:sz w:val="28"/>
          <w:szCs w:val="28"/>
        </w:rPr>
        <w:t xml:space="preserve">Ю.М.Бурман, Д.Н.Бадеев, </w:t>
      </w:r>
      <w:r>
        <w:rPr>
          <w:sz w:val="28"/>
          <w:szCs w:val="28"/>
        </w:rPr>
        <w:t>Ю.Г.Кудряшов, С.С.Гал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3. </w:t>
      </w:r>
      <w:r>
        <w:rPr>
          <w:sz w:val="28"/>
          <w:szCs w:val="28"/>
        </w:rPr>
        <w:t>К.Г.Куюмжиян о приёме в аспирантуру в 2014-2015 учебном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8:00Z</dcterms:created>
  <dc:creator>epozhar</dc:creator>
  <dc:description/>
  <cp:keywords/>
  <dc:language>en-US</dc:language>
  <cp:lastModifiedBy>eklimentova</cp:lastModifiedBy>
  <cp:lastPrinted>2015-03-20T16:56:00Z</cp:lastPrinted>
  <dcterms:modified xsi:type="dcterms:W3CDTF">2015-04-03T11:47:00Z</dcterms:modified>
  <cp:revision>8</cp:revision>
  <dc:subject/>
  <dc:title>Государственный университет – Высшая школа экономики</dc:title>
</cp:coreProperties>
</file>