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6/66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7 января  2016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.А.Тимор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Cs w:val="28"/>
              </w:rPr>
              <w:t>И.В.Артамкин, В.А.Васильев,  А.Л.Городенцев, Ю.С.Ильяшенко, П.Н.Пятов, Б.Л.Фейгин,  Е.Б.Фейгин, С.М.Хорошкин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Л.Д.Беклемишев,  А.Г.Горинов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А.В.Клименко,  А.В.Колесников,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А.М.Красносельский, В.В.Кузнецова,    А.В.Маршаков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  Йен Маршалл,   Т.Такебе,   В.В.Чепыжов  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формировании короткого списка кандидатов на позиции </w:t>
            </w:r>
            <w:r>
              <w:rPr>
                <w:sz w:val="28"/>
                <w:szCs w:val="28"/>
                <w:lang w:val="en-US"/>
              </w:rPr>
              <w:t>Assistan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ssoci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fesso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ципах формирования учебных планов на 2016-2017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граничений на посещение непрофильных внешних кур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работы Комиссии  по поддержке образовательных инициатив факультета математики в 2015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Е.Б.Фейг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Научной комиссии в 2015 году, информация о средствах, полученных на 2016 год, и порядке подачи заявок на их использ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Л.Городен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щите курсовых  3-го курса бакалаври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В.Клим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е внешних по отношению к НИУ ВШЭ 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по условиям единого конт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О новых правилах конкурсов Научного фонда ВШЭ в 2016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Е.Б.Фейг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.А.Тиморина о формировании короткого списка кандидатов на позиции </w:t>
      </w:r>
      <w:r>
        <w:rPr>
          <w:sz w:val="28"/>
          <w:szCs w:val="28"/>
          <w:lang w:val="en-US"/>
        </w:rPr>
        <w:t>Assista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ssoc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Л.Д.Беклемишев, П.Н.Пятов, В.В.Кузнецова, Ю.С.Ильяшенко,  А.Л.Городенце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Е.Б.Фейгин, А.Г.Горинов,  А.В.Маршак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ть короткий список кандидатов на позиции </w:t>
      </w:r>
      <w:r>
        <w:rPr>
          <w:sz w:val="28"/>
          <w:szCs w:val="28"/>
          <w:lang w:val="en-US"/>
        </w:rPr>
        <w:t>Assista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ssoc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</w:rPr>
        <w:t xml:space="preserve"> в следующем составе:</w:t>
      </w:r>
    </w:p>
    <w:p>
      <w:pPr>
        <w:pStyle w:val="21"/>
        <w:numPr>
          <w:ilvl w:val="0"/>
          <w:numId w:val="1"/>
        </w:numPr>
        <w:spacing w:lineRule="auto" w:line="240"/>
        <w:ind w:left="720" w:right="-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Petr Dunin-Barkovsky</w:t>
      </w:r>
    </w:p>
    <w:p>
      <w:pPr>
        <w:pStyle w:val="21"/>
        <w:numPr>
          <w:ilvl w:val="0"/>
          <w:numId w:val="1"/>
        </w:numPr>
        <w:spacing w:lineRule="auto" w:line="240"/>
        <w:ind w:left="720" w:right="-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Yuri Savateev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right="-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Philip Hackne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 xml:space="preserve"> И.В.Артамкина о принципах формирования учебных планов на 2016-2017 учебный год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Тиморин, Е.Б.Фейгин, П.Н.Пятов, А.Л.Городенцев, Ю.С.Ильяшенко, А.Г.Горин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введении ограничений на посещение непрофильных внешних кур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П.Н.Пято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А.Л.Городенцев, А.В.Клименко, А.М.Красносельский, В.А.Тиморин, В.А.Василь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научным руководителям студентов образовательных программ факультета математики обращать особое внимание на непрофильные внешние курсы в проектах индивидуальных учебных планов (ИУП). Не рекомендовать включение таких курсов в ИУП в счет 60 обязательных зачетных единиц без четкого понимания их места в индивидуальной траектории обучения студента.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Е.Б.Фейгина об итогах работы Комиссии  по поддержке образовательных инициатив факультета математики в 2015 году. Е.Б.Фейгин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.А.Тиморин, А.М.Красносельский,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Л.Городенцева об итогах работы Научной комиссии в 2015 году, информация о средствах, полученных на 2016 год, и порядке подачи заявок на их использовани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В.А.Тимор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В.Клименко о защите курсовых  3-го курса бакалавриат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 И.В.Артамкин, А.Л.Городенцев, Е.Б.Фейгин, А.М.Красносельский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И.В.Артамкин, В.А.Тимори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.А.Тиморина о выборе </w:t>
      </w:r>
      <w:r>
        <w:rPr>
          <w:sz w:val="28"/>
          <w:szCs w:val="28"/>
          <w:lang w:val="ru-RU"/>
        </w:rPr>
        <w:t>внешних по отношению к НИУ ВШЭ курсов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А.Л.Городенцев, А.М.Красносельский, Ю.С.Ильяшенко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следующие ограничения на включение в индивидуальные учебные планы студентов факультета математики и зачет результатов внешних (по отношению к НИУ ВШЭ) курсов: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а. Основные предметы 1-2 курсов Независимого Московского Университета (НМУ) не подлежат включению в индивидуальные учебные планы студентов, обучающихся на образовательных программах факультет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 Внешние по отношению к НИУ ВШЭ курсы (не обязательно курсы НМУ) могут быть зачтены на образовательных программах факультета математики НИУ ВШЭ только в том случае, если оценка по курсу не ниже 4 по пятибалльной системе. В противном случае считается, что курс не сдан. 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б отчёте по условиям единого контракт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1. Е.Б.Фейгина о новых правилах конкурсов Научного фонда ВШЭ в 2016 го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В.А.Тимори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7:00Z</dcterms:created>
  <dc:creator>epozhar</dc:creator>
  <dc:description/>
  <cp:keywords/>
  <dc:language>en-US</dc:language>
  <cp:lastModifiedBy>eklimentova</cp:lastModifiedBy>
  <cp:lastPrinted>2016-03-09T16:14:00Z</cp:lastPrinted>
  <dcterms:modified xsi:type="dcterms:W3CDTF">2016-03-09T13:17:00Z</dcterms:modified>
  <cp:revision>2</cp:revision>
  <dc:subject/>
  <dc:title>Государственный университет – Высшая школа экономики</dc:title>
</cp:coreProperties>
</file>