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 апреля 2016 г.</w:t>
      </w:r>
    </w:p>
    <w:p>
      <w:pPr>
        <w:pStyle w:val="Normal"/>
        <w:jc w:val="center"/>
        <w:rPr/>
      </w:pPr>
      <w:r>
        <w:rPr/>
        <w:t>на факультете математики Высшей школы экономики</w:t>
      </w:r>
    </w:p>
    <w:p>
      <w:pPr>
        <w:pStyle w:val="Normal"/>
        <w:jc w:val="center"/>
        <w:rPr/>
      </w:pPr>
      <w:r>
        <w:rPr/>
        <w:t>(ул. Вавилова д.7, м. Ленинский пр-т)</w:t>
      </w:r>
    </w:p>
    <w:p>
      <w:pPr>
        <w:pStyle w:val="Normal"/>
        <w:jc w:val="center"/>
        <w:rPr/>
      </w:pPr>
      <w:r>
        <w:rPr/>
        <w:t>состоит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пологический день,</w:t>
      </w:r>
    </w:p>
    <w:p>
      <w:pPr>
        <w:pStyle w:val="Normal"/>
        <w:jc w:val="center"/>
        <w:rPr/>
      </w:pPr>
      <w:r>
        <w:rPr/>
        <w:t>посвященный 60-летию</w:t>
      </w:r>
    </w:p>
    <w:p>
      <w:pPr>
        <w:pStyle w:val="Normal"/>
        <w:jc w:val="center"/>
        <w:rPr/>
      </w:pPr>
      <w:r>
        <w:rPr/>
        <w:t>профессора факультета математики НИУ ВШЭ</w:t>
      </w:r>
    </w:p>
    <w:p>
      <w:pPr>
        <w:pStyle w:val="Normal"/>
        <w:jc w:val="center"/>
        <w:rPr/>
      </w:pPr>
      <w:r>
        <w:rPr/>
        <w:t>главного научного сотрудника МИАН им. В.А.Стеклова</w:t>
      </w:r>
    </w:p>
    <w:p>
      <w:pPr>
        <w:pStyle w:val="Normal"/>
        <w:jc w:val="center"/>
        <w:rPr/>
      </w:pPr>
      <w:r>
        <w:rPr/>
        <w:t>Президента Московского математического общест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кадемика РАН </w:t>
      </w:r>
      <w:r>
        <w:rPr>
          <w:b/>
          <w:sz w:val="40"/>
          <w:szCs w:val="40"/>
        </w:rPr>
        <w:t>Виктора Анатольевича Василь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Приглашаются студенты, аспиранты и все заинтересованные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грам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00-13.50 </w:t>
      </w:r>
      <w:r>
        <w:rPr>
          <w:b/>
        </w:rPr>
        <w:t>С.К.Ландо</w:t>
      </w:r>
      <w:r>
        <w:rPr/>
        <w:t xml:space="preserve"> </w:t>
      </w:r>
      <w:r>
        <w:rPr>
          <w:i/>
        </w:rPr>
        <w:t>Задачи и новые результаты в комбинаторике инвариантов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-14.50 </w:t>
      </w:r>
      <w:r>
        <w:rPr>
          <w:b/>
        </w:rPr>
        <w:t>И.А.Дынников</w:t>
      </w:r>
      <w:r>
        <w:rPr/>
        <w:t xml:space="preserve"> </w:t>
      </w:r>
      <w:r>
        <w:rPr>
          <w:i/>
        </w:rPr>
        <w:t>Прямоугольные диаграммы и выпуклые поверхности в смысле Жиру</w:t>
      </w:r>
      <w:r>
        <w:rPr/>
        <w:br/>
      </w:r>
    </w:p>
    <w:p>
      <w:pPr>
        <w:pStyle w:val="Normal"/>
        <w:rPr/>
      </w:pPr>
      <w:r>
        <w:rPr/>
        <w:t xml:space="preserve">15.00-15.50 </w:t>
      </w:r>
      <w:r>
        <w:rPr>
          <w:b/>
        </w:rPr>
        <w:t>А.А.Гайфуллин</w:t>
      </w:r>
      <w:r>
        <w:rPr/>
        <w:t xml:space="preserve"> </w:t>
      </w:r>
      <w:r>
        <w:rPr>
          <w:i/>
        </w:rPr>
        <w:t>Топологические свойства симплициальных комплексов, соответствующих  симметрическим матрицам ограниченного ранга, и гипотеза кузнечных м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50-16.30 Кофе-брейк (буфет на 10 этаж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30-17.20 </w:t>
      </w:r>
      <w:r>
        <w:rPr>
          <w:b/>
        </w:rPr>
        <w:t>Р.Н.Карасев</w:t>
      </w:r>
      <w:r>
        <w:rPr/>
        <w:t xml:space="preserve"> </w:t>
      </w:r>
      <w:r>
        <w:rPr>
          <w:i/>
        </w:rPr>
        <w:t>Кратности отображений и конфигурационные пространст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7.30-18.20 </w:t>
      </w:r>
      <w:r>
        <w:rPr>
          <w:b/>
        </w:rPr>
        <w:t>М.Э.Казарян</w:t>
      </w:r>
      <w:r>
        <w:rPr/>
        <w:t xml:space="preserve"> </w:t>
      </w:r>
      <w:r>
        <w:rPr>
          <w:i/>
        </w:rPr>
        <w:t>Комплекс Васильева и характеристическая спектральная последовательность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.А. Гайфуллин</w:t>
      </w:r>
      <w:r>
        <w:rPr/>
        <w:t xml:space="preserve"> (МИАН, МГУ, ИППИ)</w:t>
      </w:r>
    </w:p>
    <w:p>
      <w:pPr>
        <w:pStyle w:val="Normal"/>
        <w:jc w:val="both"/>
        <w:rPr/>
      </w:pPr>
      <w:r>
        <w:rPr/>
        <w:br/>
      </w:r>
      <w:r>
        <w:rPr>
          <w:i/>
        </w:rPr>
        <w:t xml:space="preserve"> Топологические свойства симплициальных комплексов, соответствующих </w:t>
        <w:br/>
        <w:t> симметрическим матрицам ограниченного ранга, и гипотеза кузнечных мехов.</w:t>
        <w:br/>
      </w:r>
      <w:r>
        <w:rPr/>
        <w:br/>
        <w:t> Мы рассмотрим две на первый взгляд никак не связанные друг с другом геометрические задачи.</w:t>
        <w:br/>
        <w:br/>
        <w:t xml:space="preserve"> 1. Задача об изгибаемых многогранниках. Изгибаемый многогранник - это  замкнутая полиэдральная поверхность в евклидовом пространстве (или в  пространстве постоянной кривизны), допускающая нетривиальную деформацию,  в процессе которой её грани остаются конгруэнтными себе, а двугранные  углы изменяются непрерывным образом. Задача об изгибаемых многогранниках  имеет богатую историю, в основном связанную с  гипотезой о кузнечных  мехах, утверждающей, что объём любого изгибаемого многогранника  постоянен в процессе изгибания. Для многогранников в евклидовом </w:t>
        <w:br/>
        <w:t> пространстве размерности 3 гипотеза о кузнечных мехах была доказана И.Х.Сабитовым в 1996 г., для многогранников в евклидовых пространствах  размерностей 4 и выше -- докладчиком в 2012 г.</w:t>
      </w:r>
    </w:p>
    <w:p>
      <w:pPr>
        <w:pStyle w:val="Normal"/>
        <w:jc w:val="both"/>
        <w:rPr/>
      </w:pPr>
      <w:r>
        <w:rPr/>
        <w:br/>
        <w:t> 2. Задача о комбинаторном строении графов, ассоциированных с системами  векторов в комплексных векторных пространствах с билинейными внутренними  произведениями. Пусть v</w:t>
      </w:r>
      <w:r>
        <w:rPr>
          <w:vertAlign w:val="subscript"/>
        </w:rPr>
        <w:t>1</w:t>
      </w:r>
      <w:r>
        <w:rPr/>
        <w:t>,…,v</w:t>
      </w:r>
      <w:r>
        <w:rPr>
          <w:vertAlign w:val="subscript"/>
        </w:rPr>
        <w:t>n</w:t>
      </w:r>
      <w:r>
        <w:rPr/>
        <w:t xml:space="preserve"> – система векторов в d-мерном  комплексном векторном пространстве с билинейным внутренним произведением  (•,•), где n&gt;d. Предположим, что (v</w:t>
      </w:r>
      <w:r>
        <w:rPr>
          <w:vertAlign w:val="subscript"/>
        </w:rPr>
        <w:t>i</w:t>
      </w:r>
      <w:r>
        <w:rPr/>
        <w:t>,v</w:t>
      </w:r>
      <w:r>
        <w:rPr>
          <w:vertAlign w:val="subscript"/>
        </w:rPr>
        <w:t>i</w:t>
      </w:r>
      <w:r>
        <w:rPr/>
        <w:t>)=1 для всех i  и для каждой пары (i,j) скалярное произведение (v</w:t>
      </w:r>
      <w:r>
        <w:rPr>
          <w:vertAlign w:val="subscript"/>
        </w:rPr>
        <w:t>i</w:t>
      </w:r>
      <w:r>
        <w:rPr/>
        <w:t>,v</w:t>
      </w:r>
      <w:r>
        <w:rPr>
          <w:vertAlign w:val="subscript"/>
        </w:rPr>
        <w:t>j</w:t>
      </w:r>
      <w:r>
        <w:rPr/>
        <w:t>) либо очень  близко к 1, либо, наоборот, очень далеко от 1. В первом случае соединим числа i и j ребром, а во втором –  нет. Получим граф. Можно ли охарактеризовать графы, которые могут возникать таким образом?</w:t>
        <w:br/>
        <w:br/>
        <w:t> В докладе будет рассказано, почему эти две задачи тесно связаны друг с другом и как существенное продвижение по второй из них позволяет  доказывать гипотезу о кузнечных мехах для многогранников в евклидовых  пространствах всех размерностей и для многогранников малых диаметров в  пространствах постоянной кривизны всех размер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.А.Дынников</w:t>
      </w:r>
      <w:r>
        <w:rPr/>
        <w:t xml:space="preserve"> (МГУ, МИАН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ямоугольные диаграммы и выпуклые поверхности в смысле Жиру</w:t>
        <w:br/>
      </w:r>
      <w:r>
        <w:rPr/>
        <w:br/>
        <w:t>Доклад основан на совместных работах с М.Прасоловым. Я расскажу о простом комбинаторном способе представлять поверхности в трехмерной сфере, который тесно связан, с одной стороны, с прямоугольными диаграммами зацеплений и, с другой, с объектами изучения контактной топологии – лежандровыми узлами и выпуклыми поверхностями в смысле Жиру. Этот подход, как мы надеемся, позволит значительно продвинуться в классификации лежандровых и обычных уз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.Н.Карасев </w:t>
      </w:r>
      <w:r>
        <w:rPr/>
        <w:t>(МФТ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ратности отображений и конфигурационные пространства</w:t>
      </w:r>
    </w:p>
    <w:p>
      <w:pPr>
        <w:pStyle w:val="Normal"/>
        <w:jc w:val="both"/>
        <w:rPr/>
      </w:pPr>
      <w:r>
        <w:rPr/>
        <w:br/>
        <w:t xml:space="preserve">Естественной мерой сложности непрерывного отображения является его кратность, то есть максимальное количество точек, которые отображаются в одну точку при этом отображении. Классический случай этого понятия – это понятие вложения, который примерно эквивалентен кратности отображения 1; вложения топологических пространств в евклидовы </w:t>
        <w:br/>
        <w:t>пространства долго и активно изучались и изучаются до сих пор.</w:t>
        <w:br/>
        <w:br/>
        <w:t>Случаи кратности, большей 2, изучались гораздо меньше. Например, аналогом задачи о вложении является вопрос о том, всякое ли непрерывное отображение данного топологического пространства X в евклидово пространство размерности d имеет кратность не менее r. Похоже, этот вопрос совсем не интересовал топологов. Но в некоторый момент он, в несколько изменённом виде, заинтересовал комбинаторщиков и геометров в виде «топологической теоремы Тверберга». В случае, когда кратность r равна степени простого числа, эта теорема (существование r-кратных точек) была установлена в 1980-х. Конструкции отображений без r-кратных точек появились в 2015 году, так что название «теорема» оказалось не совсем корректным.</w:t>
      </w:r>
    </w:p>
    <w:p>
      <w:pPr>
        <w:pStyle w:val="Normal"/>
        <w:jc w:val="both"/>
        <w:rPr/>
      </w:pPr>
      <w:r>
        <w:rPr/>
        <w:br/>
        <w:t>Мы также обсудим более классический вариант вопроса для r-кратных точек при отображении между многообразиями. Этот случай полезен в выпуклой геометрии, некоторые соображения по нему имеются в статье Громова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Э.Казарян</w:t>
      </w:r>
      <w:r>
        <w:rPr/>
        <w:t xml:space="preserve"> (МИАН, НИУ ВШЭ)</w:t>
        <w:br/>
      </w:r>
    </w:p>
    <w:p>
      <w:pPr>
        <w:pStyle w:val="Normal"/>
        <w:jc w:val="both"/>
        <w:rPr/>
      </w:pPr>
      <w:r>
        <w:rPr>
          <w:i/>
        </w:rPr>
        <w:t>Комплекс Васильева и характеристическая спектральная последовательность</w:t>
        <w:br/>
      </w:r>
      <w:r>
        <w:rPr/>
        <w:br/>
        <w:t>Глобальная теория особенностей изучает глобальные топологические инварианты многообразий, вычисляемые в терминах геометрии особенностей их типичных отображений. Примерами таких инвариантов служат многочлены Тома – комбинации характеристических классов многообразий, двойственные к циклам особенностей. Широко известным инструментом для этих исследований служит комплекс Васильева классов особенностей, приводящий к построению циклов, для которых многочлены Тома являются корректно определенными. Этот комплекс, введенный первоначально при помощи искусственной геометрической конструкции, имеет довольно естественную интерпретацию. Он является, в действительности, первой строкой в начальном члене спектральной последовательности, естественно связанной с классификацией особенностей и их симметрий. В частности, это свойство позволяет построить "высшие" многочлены Тома особенностей и соответствующие препятствий для устранений особенностей. Построению и различным применениям спектральной последовательности особенностей и посвящен до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.К.Ландо</w:t>
      </w:r>
      <w:r>
        <w:rPr/>
        <w:t xml:space="preserve"> (НИУ ВШЭ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чи и новые результаты в комбинаторике инвариантов Василье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работе 1988 года В.А.Васильев ввел понятие инварианта узлов конечного порядка. Каждому такому инварианту он сопоставил функцию на хордовых диаграммах и доказал, что такая функция должна удовлетворять некоторым специальным линейным соотношениям. Впоследствии такие функции стали называть </w:t>
      </w:r>
      <w:r>
        <w:rPr>
          <w:i/>
        </w:rPr>
        <w:t>весовыми системами</w:t>
      </w:r>
      <w:r>
        <w:rPr/>
        <w:t>, а М.Концевич доказал, что каждая весовая система порождается некоторым инвариантом конечного порядка. Построению и исследованию весовых систем ежегодно посвящено множество работ исследователей из разных стран, однако наше понимание их природы еще далеко от удовлетворительного. В докладе планируется рассказать о недавних результатах в понимании природы весовых систем для узлов и зацеплений, а также о важных нерешенных задачах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10" w:leader="none"/>
      </w:tabs>
      <w:autoSpaceDE w:val="false"/>
      <w:spacing w:lineRule="auto" w:line="360" w:before="120" w:after="0"/>
      <w:outlineLvl w:val="1"/>
    </w:pPr>
    <w:rPr>
      <w:rFonts w:ascii="Arial" w:hAnsi="Arial" w:cs="Arial"/>
      <w:b/>
      <w:bCs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jc w:val="center"/>
      <w:outlineLvl w:val="4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18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Style16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52:00Z</dcterms:created>
  <dc:creator>User</dc:creator>
  <dc:description/>
  <cp:keywords/>
  <dc:language>en-US</dc:language>
  <cp:lastModifiedBy>Serge</cp:lastModifiedBy>
  <cp:lastPrinted>2015-02-02T12:03:00Z</cp:lastPrinted>
  <dcterms:modified xsi:type="dcterms:W3CDTF">2016-04-05T15:18:00Z</dcterms:modified>
  <cp:revision>6</cp:revision>
  <dc:subject/>
  <dc:title>ТЕХНИЧЕСКОЕ ЗАДАНИЕ</dc:title>
</cp:coreProperties>
</file>