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труны и двумерная конформная теория поля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А.Берштейн, П.Г.Гавриленко, А.В.Маршак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урс посвящен избранным главам теории струн, изложение которых будет основано на основных понятиях двумерной конформной теории пол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удет разобрано квантование простейших струнных моделей, которые представляют собой прямое обобщение квантования гармонического осциллятора. На примере этих моделей начнется знакомство с основами двумерной конформной теорией поля. Планируется  обсуждение основных математических структур, лежащих в основе двумерных конформных теорий (бесконечномерные алгебры Ли, геометрия римановых поверхностей итп). В рамках изучения моделей двумерной конформной теории поля планируется подробно разобрать бозон-фермионное соответствие в двумерии – как с точки зрения физики\, так и с точки зрения теории представл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Приблизительный план курс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Основные понятия квантовой теории: гармонический осциллятор и свободное скалярное поле в двумерии. Операторный формализм и континуальный интеграл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Вычисления в свободной теории: теорема Вика, пропагаторы, операторные разложения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Аксиоматика теории струн. Двумерная теория поля и континуальный интеграл Полякова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Безмассовое скалярное поле как двумерная конформная теория поля. Алгебра Вирасоро, центральный заряд. Размерности операторов и физические состоян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Бозоны и фермионы в двумерии. Другие теории с действием первого порядка. Бозонизац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Общая аксиоматика двумерной конформной теории поля. Представления алгебры Вирасоро. Минимальные модел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Теория Лиувилля как двумерная конформная теория «общего положения»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Характеры в двумерной конформной теории и их модулярные свойства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татсумма и амплитуды в теории струн, вычисление с помощью интеграла Поляков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оломорфная аномалия и теорема Белавина-Книжник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2:00Z</dcterms:created>
  <dc:creator>Author</dc:creator>
  <dc:description/>
  <cp:keywords/>
  <dc:language>en-US</dc:language>
  <cp:lastModifiedBy>Andrei</cp:lastModifiedBy>
  <dcterms:modified xsi:type="dcterms:W3CDTF">2016-05-30T07:47:00Z</dcterms:modified>
  <cp:revision>38</cp:revision>
  <dc:subject/>
  <dc:title>Simple</dc:title>
</cp:coreProperties>
</file>