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лософский цикл для 3-4 курсов бакалавриата факультета математ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СТОРИЯ ЗАПАДНОЕВРОПЕЙСКОЙ ФИЛОСОФИИ (ОТ ВОЗРОЖДЕНИЯ ДО НЕМЕЦКОЙ КЛАССИКИ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.филос.н., доц. Школы философии Факультета гуманитарных наук А.В. Михайловск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Курс предназначен для всех, кто интересуется историей нововременной европейской мысли и ее культурным контекст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Цель и задачи курса</w:t>
      </w:r>
      <w:r>
        <w:rPr/>
        <w:t xml:space="preserve"> — ознакомление студентов с ключевыми моментами в развитии европейской философии эпохи Возрождения и Нового времени и их культурным и идейным подтекстом, изучение главных направлений и учений западноевропейской философии этого периода в ее связи с развитием математического естествознания, рассмотрение основных проблемных полей и методологических под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внимания – не только метафизика и теория познания Гоббса, Локка, Декарта, Лейбница, Спинозы, Гегеля, но и этико-политическая проблематика – от «Государя» Макиавелли и проектов утопий Мора и Кампанеллы до учений об общественном договоре и концепции «категорического императива» Кант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новное внимание в рамках семинарских занятий уделяется анализу классических текстов великих западных философов эпохи Возрождения и Нов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3:00Z</dcterms:created>
  <dc:creator>Alexander</dc:creator>
  <dc:description/>
  <cp:keywords/>
  <dc:language>en-US</dc:language>
  <cp:lastModifiedBy>Red Bull User</cp:lastModifiedBy>
  <dcterms:modified xsi:type="dcterms:W3CDTF">2016-07-29T06:00:00Z</dcterms:modified>
  <cp:revision>4</cp:revision>
  <dc:subject/>
  <dc:title>Философский цикл для 3-4 курсов бакалавриата факультета математики</dc:title>
</cp:coreProperties>
</file>