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6/70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9 июня  2016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А.Л.Городенцев, И.М.Кричевер,  С.К.Ландо, 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М.Л.Бланк, Э.Т.Ахмедов,  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М.С.Вербицкий,     С.С.Галкин    А.Г.Горинов, А.В.Клименко,  А.В.Колесников,  С.Кондо, А.М.Красносельский, В.В.Кузнецова,  В.В.Попов,      П.Е.Пушкарь,      Л.Г.Рыбников,   Е.Ю.Смирнов,   Т.Такебе,  А.С.Хорошкин,     В.В.Чепыжов,  Д.С.Шамканов, В.Б.Шехтман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ворческого отпуска М.З.Рови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мещении сотрудников на время отпуска в 2016-2017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работы кур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й системе оценки преподавательской и организационн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б организации текущего контроля на факультете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электронного голосования по вопросу о Положении «О выпускной квалификационной работе и курсовой раб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приглашении В.Г.Тураева и С.А.Меркулова на part-time пози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 С.К.Ландо, А.С.Хоро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 подготовке к созданию Диссертацион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 темах проектных работ дл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б открытии программы профессиональной переподготовки в области математическ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и творческого отпуска М.З.Ровинском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.В.Кузнецова. 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ддержать предоставление творческого отпуска профессору базовой кафедры института проблем передачи информации им.А.А.Харкевича РАН на факультете математики М.З.Ровинскому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3 октября 2016 года по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декабря 2016 года и с 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 xml:space="preserve"> сентября 2017 года по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декабря 2017 года для написания учебного пособия по алгебре на английском язык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 В.А.Тиморина о замещении сотрудников на время отпуска в 2016-2017 учебном год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 С.К.Ландо,  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Ю.В.Саватееву временную позицию доцента на время отпуска К.Г.Куюмжиян, с 01.09.2016 по 3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2017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егламенте работы курат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Ю.М.Бурман, А.М.Красносельский, Э.Т.Ахмедов, С.К.Ландо, С.М.Хорошкин, В.А.Тиморин, В.В.Попов,</w:t>
      </w:r>
      <w:r>
        <w:rPr>
          <w:szCs w:val="28"/>
        </w:rPr>
        <w:t xml:space="preserve"> </w:t>
      </w:r>
      <w:r>
        <w:rPr>
          <w:sz w:val="28"/>
          <w:szCs w:val="28"/>
        </w:rPr>
        <w:t>А.Л.Городенцев, Ю.М.Бурман, М.Л.Бланк, И.М.Кричевер.</w:t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4A442A"/>
          <w:sz w:val="28"/>
          <w:szCs w:val="28"/>
        </w:rPr>
        <w:t>«О кураторах»</w:t>
      </w:r>
      <w:r>
        <w:rPr>
          <w:sz w:val="28"/>
          <w:szCs w:val="28"/>
        </w:rPr>
        <w:t xml:space="preserve"> с учётом  внесённых  изменений 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 о единой системе оценки преподавательской и организационной нагруз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К.Ландо, Э.Т.Ахмедов, А.М.Красносельский, А.В.Клименко, Ю.М.Бурман, С.М.Хорошкин, П.Е.Пушкарь, Л.Г.Рыбников, А.Л.Городенцев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инципы единой оценки преподавательской и организационной нагрузки с у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 xml:space="preserve">том внесенных изменений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 xml:space="preserve">Поручить И.В.Артамкину ознакомить преподавателей и сотрудников факультета математики с единой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ценки преподавательской и организационной нагруз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Поручить И.В.Артамкину организовать процесс экспериментального подсчёта оценок за 2016-2017 учебный год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Положении «Об организации текущего контроля на факультете математики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А.Тиморин, С.К.Ландо, Э.Т.Ахмедов, С.М.Хорошкин, П.Е.Пушкарь, А.М.Красносельский, А.Л.Городенцев, Ю.М.Бурман, М.Л.Бланк, И.М.Кричевер, С.М.Хорошкин, А.В.Клим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текущего контроля на факультете математики» с учётом внесенных дополнений и замечаний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утверждении результатов электронного голосования по вопросу о Положении «О выпускной квалификационной работе и курсовой работе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В.А.Тимор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результаты электронного голосования по вопросу о Положении «О выпускной квалификационной работе и курсовой работе»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.К.Ландо о </w:t>
      </w:r>
      <w:r>
        <w:rPr>
          <w:color w:val="000000"/>
          <w:sz w:val="28"/>
          <w:szCs w:val="28"/>
        </w:rPr>
        <w:t xml:space="preserve">приглашении В.Г.Тураева и </w:t>
      </w:r>
      <w:r>
        <w:rPr>
          <w:color w:val="000000"/>
          <w:sz w:val="28"/>
          <w:szCs w:val="28"/>
          <w:lang w:val="ru-RU"/>
        </w:rPr>
        <w:t xml:space="preserve">А.С.Хорошкина  о приглашении </w:t>
      </w:r>
      <w:r>
        <w:rPr>
          <w:color w:val="000000"/>
          <w:sz w:val="28"/>
          <w:szCs w:val="28"/>
        </w:rPr>
        <w:t>С.А.Меркулова на part-time позици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М.Красносельский,  В.А.Тиморин, В.В.Кузнецова, С.М.Хорошкин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ручить С.К.Ландо и С.М.Натанзону подготовить заявку на приглашение ведущего зарубежного учёного В.Г.Тураева в рамках международного рекрутинга на контракты</w:t>
      </w:r>
      <w:r>
        <w:rPr>
          <w:bCs/>
          <w:sz w:val="28"/>
          <w:szCs w:val="28"/>
          <w:lang w:val="ru-RU"/>
        </w:rPr>
        <w:t xml:space="preserve"> с условием частичного пребывания в России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А.С.Хорошкину подготовить заявку на приглашение ведущего зарубежного учёного С.А.Меркулова в рамках международного рекрутинга на контракты</w:t>
      </w:r>
      <w:r>
        <w:rPr>
          <w:bCs/>
          <w:sz w:val="28"/>
          <w:szCs w:val="28"/>
          <w:lang w:val="ru-RU"/>
        </w:rPr>
        <w:t xml:space="preserve"> с условием частичного пребывания в России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С.К.Ландо о подготовке к созданию Диссертационного совет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В.А.Тиморина о темах проектных работ для школь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О.В.Шварцман, А.М.Красносельский, </w:t>
      </w:r>
      <w:r>
        <w:rPr>
          <w:sz w:val="28"/>
          <w:szCs w:val="28"/>
        </w:rPr>
        <w:t>И.В.Артамкин, Ю.М.Бурман, И.М.Кричевер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информацию к сведению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. Преподавателям факультета математики предложить темы проектных работ для школь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В.А.Тиморина об открытии программы профессиональной переподготовки в области математического образования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М.Бурман, Э.Т.Ахмедов, С.К.Ландо, И.М.Кричевер, А.Л.Городенцев, М.Л.Бланк, Е.Ю.Смир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2:00Z</dcterms:created>
  <dc:creator>epozhar</dc:creator>
  <dc:description/>
  <cp:keywords/>
  <dc:language>en-US</dc:language>
  <cp:lastModifiedBy>eklimentova</cp:lastModifiedBy>
  <cp:lastPrinted>2016-07-04T17:30:00Z</cp:lastPrinted>
  <dcterms:modified xsi:type="dcterms:W3CDTF">2016-08-30T14:32:00Z</dcterms:modified>
  <cp:revision>2</cp:revision>
  <dc:subject/>
  <dc:title>Государственный университет – Высшая школа экономики</dc:title>
</cp:coreProperties>
</file>