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>Высшая школа экономики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6/71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31 августа  2016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.А.Тимори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И.В.Артамкин, В.А.Васильев,  А.Л.Городенцев, И.М.Кричевер,  С.К.Ландо,  Е.Б.Фейгин, М.В.Финкельберг, М.А.Цфасман, О.В.Шварцман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szCs w:val="28"/>
              </w:rPr>
              <w:t>М.Л.Бланк,</w:t>
            </w:r>
            <w:r>
              <w:rPr>
                <w:bCs/>
                <w:i/>
                <w:szCs w:val="28"/>
              </w:rPr>
              <w:t xml:space="preserve">   </w:t>
            </w:r>
            <w:r>
              <w:rPr>
                <w:bCs/>
                <w:szCs w:val="28"/>
              </w:rPr>
              <w:t>А.И.Буфетов,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   А.Г.Горинов,  П.И.Дунин-Барковский, А.В.Клименко,  А.В.Колесников,  А.М.Красносельский, </w:t>
            </w:r>
            <w:r>
              <w:rPr>
                <w:i/>
                <w:color w:val="C00000"/>
                <w:szCs w:val="28"/>
              </w:rPr>
              <w:t>,</w:t>
            </w:r>
            <w:r>
              <w:rPr>
                <w:szCs w:val="28"/>
              </w:rPr>
              <w:t xml:space="preserve"> В.В.Кузнецова,  </w:t>
            </w: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>А.В.Маршаков</w:t>
            </w: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 xml:space="preserve">  А.Ю.Пирковский,    В.А.Побережный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 xml:space="preserve">  П.Е.Пушкарь,  Л.Г.Рыбников,</w:t>
            </w:r>
            <w:r>
              <w:rPr>
                <w:i/>
                <w:szCs w:val="28"/>
              </w:rPr>
              <w:t xml:space="preserve">     </w:t>
            </w:r>
            <w:r>
              <w:rPr>
                <w:szCs w:val="28"/>
              </w:rPr>
              <w:t xml:space="preserve"> Т.Такебе,  А.С.Тихомиров,  А.И.Эстеров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приёмной кампании в бакалаври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А.И.Эсте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иёмной кампании в магистрату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Докладчик – А.И.Эстер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атегии привлечения международных абитури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Докладчики – В.А.Тиморин, А.И.Эстер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иёмной кампании в аспиранту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Докладчик – А.Г.Горин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тдела математическ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кладчик – В.А.Тимори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трудничестве со Сколтех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Докладчик – И.М.Кричевер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подавании математических дисциплин на физическом факультете НИУ ВШ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Докладчик – И.В.Артамки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на премию «Серебряный птенец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 </w:t>
            </w:r>
            <w:r>
              <w:rPr>
                <w:sz w:val="28"/>
                <w:szCs w:val="28"/>
              </w:rPr>
              <w:t>Докладчик – А.И.Эсте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на Арнольдовскую стипенд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А.И.Эсте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 Об открытии программы профессиональной переподготовки «Математи-ческое образова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А.Тимор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 О сетевой аспирантуре ВШЭ+МИАН+ИППИ по матема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О работе Учебного офи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О результатах переезда факультета матема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В.В.Кузне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А.И.Эстерова о результатах приёмной кампании в бакалавриат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В.А.Тиморин, И.М.Кричевер, А.Л.Городенцев, М.А.Цфасман, С.К.Ландо, П.Е.Пушкарь, И.В.Артамкин, </w:t>
      </w:r>
      <w:r>
        <w:rPr>
          <w:bCs/>
          <w:sz w:val="28"/>
          <w:szCs w:val="28"/>
        </w:rPr>
        <w:t xml:space="preserve">А.И.Буфетов, </w:t>
      </w:r>
      <w:r>
        <w:rPr>
          <w:sz w:val="28"/>
          <w:szCs w:val="28"/>
        </w:rPr>
        <w:t xml:space="preserve">А.М.Красносельский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 xml:space="preserve"> А.И.Эстерова о результатах приёмной кампании в магистратуру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И.В.Артамкин, В.А.Тиморин, М.А.Цфасман, С.К.Ландо, И.М.Кричевер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Тиморина и А.И.Эстерова о стратегии привлечения международных абитури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М.А.Цфасман, </w:t>
      </w:r>
      <w:r>
        <w:rPr>
          <w:bCs/>
          <w:sz w:val="28"/>
          <w:szCs w:val="28"/>
        </w:rPr>
        <w:t xml:space="preserve">А.И.Буфетов, </w:t>
      </w:r>
      <w:r>
        <w:rPr>
          <w:sz w:val="28"/>
          <w:szCs w:val="28"/>
        </w:rPr>
        <w:t xml:space="preserve">С.К.Ландо, И.М.Кричевер, А.Л.Городенце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И.Эстерову и В.А.Тиморину: рассмотреть возможность организации дистанционной математической олимпиады для международных студен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А.Г.Горинова о подготовке приёмной кампании в аспирантуру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 xml:space="preserve"> М.А.Цфасман, В.А.Тиморин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.К.Ландо, А.Л.Городенцев, Е.Б.Фейгин, А.В.Маршаков, И.В.Артамкин, </w:t>
      </w:r>
      <w:r>
        <w:rPr>
          <w:bCs/>
          <w:sz w:val="28"/>
          <w:szCs w:val="28"/>
        </w:rPr>
        <w:t xml:space="preserve">А.И.Буфето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информацию к сведе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трудникам факультета и ассоциированных лабораторий информировать потенциальных абитуриентов аспирантуры о сроке окончания приема документов (09 сентября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Тиморина о создании отдела математического образования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И.М.Кричевер, М.А.Цфасман, А.И.Эсте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М.Кричевера о сотрудничестве со Сколтехом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Е.Б.Фейгин, М.Л.Бланк, А.Г.Горинов, С.К.Ландо, А.Л.Городенцев, А.И.Эстеров, В.А.Тиморин, М.А.Цфасман, И.В.Артамкин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 преподавании математических дисциплин на физическом факультете НИУ ВШЭ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В.А.Тиморин, М.А.Цфасман, С.К.Ландо, В.А.Васильев, И.М.Кричевер, А.Л.Городенцев, </w:t>
      </w:r>
      <w:r>
        <w:rPr>
          <w:bCs/>
          <w:sz w:val="28"/>
          <w:szCs w:val="28"/>
        </w:rPr>
        <w:t xml:space="preserve">А.И.Буфетов, </w:t>
      </w:r>
      <w:r>
        <w:rPr>
          <w:sz w:val="28"/>
          <w:szCs w:val="28"/>
        </w:rPr>
        <w:t>В.А.Побережный, В.В.Кузнецов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телям факультета математики: рассмотреть возможность ведения математических курсов (в частности, спецкурсов «Топология» и «Дифференциальная геометрия») для студентов планируемого к открытию в 2017-2018 учебном году бакалавриата по физике.</w:t>
      </w: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А.И.Эстерова о кандидатурах на премию «Серебряный птенец»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Л.Городенцев, </w:t>
      </w:r>
      <w:r>
        <w:rPr>
          <w:bCs/>
          <w:sz w:val="28"/>
          <w:szCs w:val="28"/>
        </w:rPr>
        <w:t xml:space="preserve">А.И.Буфетов, </w:t>
      </w:r>
      <w:r>
        <w:rPr>
          <w:sz w:val="28"/>
          <w:szCs w:val="28"/>
        </w:rPr>
        <w:t xml:space="preserve">В.А.Тиморин, М.А.Цфасман, В.В.Кузнецова, И.В.Артамкин, В.А.Василье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трудникам факультета математики и ассоциированных лабораторий подготовить предложения по кандидатурам на премию «Серебряный птенец» из числа студентов факультета, показавших значительные достижения в науке, учёбе </w:t>
      </w:r>
      <w:r>
        <w:rPr>
          <w:bCs/>
          <w:sz w:val="28"/>
          <w:szCs w:val="28"/>
        </w:rPr>
        <w:t>и общественно-полезной работе на благо факультета и математического сообщества</w:t>
      </w:r>
      <w:r>
        <w:rPr>
          <w:sz w:val="28"/>
          <w:szCs w:val="28"/>
        </w:rPr>
        <w:t>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едложения и представления (описания полученных студентами результатов</w:t>
      </w:r>
      <w:r>
        <w:rPr>
          <w:bCs/>
          <w:sz w:val="28"/>
          <w:szCs w:val="28"/>
        </w:rPr>
        <w:t xml:space="preserve"> и другие заслуги</w:t>
      </w:r>
      <w:r>
        <w:rPr>
          <w:sz w:val="28"/>
          <w:szCs w:val="28"/>
        </w:rPr>
        <w:t>) А.И.Эстерову не позднее 20 сентября т.г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В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А.И.Эстерова о кандидатурах на Арнольдовскую стипендию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В.А.Тиморин, В.В.Кузнецова, С.К.Ландо, М.А.Цфасман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отчёт Арнольдовского стипендиата А.Б.Калмынин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трудникам факультета математики и ассоциированных лабораторий подготовить предложения по кандидатурам на Арнольдовскую стипендию из числа студентов факультета, показавших значительные достижения в наук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редложения и представления (описания полученных студентами результатов и другие заслуги) А.И.Эстерову не позднее 20 сентября т.г.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4. Обсудить список претендентов на «Серебряного птенца» и на Арнольдовскую стипендию одновременно на сентябрьском заседании Ученого Совета факультета.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1.  В.А.Тиморин об открытии программы профессиональной переподготовки «Математическое образование»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40"/>
          <w:szCs w:val="40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2.  В.А.Тиморина о сетевой аспирантуре ВШЭ+МИАН+ИППИ по математике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Г.Горинов, М.Л.Бланк, </w:t>
      </w:r>
      <w:r>
        <w:rPr>
          <w:bCs/>
          <w:sz w:val="28"/>
          <w:szCs w:val="28"/>
        </w:rPr>
        <w:t xml:space="preserve">А.И.Буфетов, </w:t>
      </w:r>
      <w:r>
        <w:rPr>
          <w:sz w:val="28"/>
          <w:szCs w:val="28"/>
        </w:rPr>
        <w:t>М.А.Цфасман</w:t>
      </w:r>
      <w:r>
        <w:rPr>
          <w:bCs/>
          <w:sz w:val="28"/>
          <w:szCs w:val="28"/>
        </w:rPr>
        <w:t>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40"/>
          <w:szCs w:val="40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3. </w:t>
      </w:r>
      <w:r>
        <w:rPr>
          <w:sz w:val="28"/>
          <w:szCs w:val="28"/>
        </w:rPr>
        <w:t>И.В.Артамкина о работе Учебного офис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В.А.Тиморин, М.А.Цфасман, А.В.Клименко, </w:t>
      </w:r>
      <w:r>
        <w:rPr>
          <w:bCs/>
          <w:sz w:val="28"/>
          <w:szCs w:val="28"/>
        </w:rPr>
        <w:t>А.И.Буфетов.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0.4. В.В.Кузнецову о результатах переезда факультета математик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М.А.Цфасман, С.К.Ландо, И.М.Кричевер, А.Г.Горинов, А.В.Колесников, И.В.Артамкин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В.А.Тиморин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85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uiat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6:00Z</dcterms:created>
  <dc:creator>epozhar</dc:creator>
  <dc:description/>
  <cp:keywords/>
  <dc:language>en-US</dc:language>
  <cp:lastModifiedBy>eklimentova</cp:lastModifiedBy>
  <cp:lastPrinted>2016-09-05T13:43:00Z</cp:lastPrinted>
  <dcterms:modified xsi:type="dcterms:W3CDTF">2016-09-14T08:46:00Z</dcterms:modified>
  <cp:revision>2</cp:revision>
  <dc:subject/>
  <dc:title>Государственный университет – Высшая школа экономики</dc:title>
</cp:coreProperties>
</file>