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 xml:space="preserve">Национальный исследовательский университет  </w:t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>Высшая школа экономики</w:t>
      </w:r>
    </w:p>
    <w:p>
      <w:pPr>
        <w:pStyle w:val="TextBody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  <w:t>Факультет математики</w:t>
      </w:r>
    </w:p>
    <w:p>
      <w:pPr>
        <w:pStyle w:val="TextBody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5244" w:leader="none"/>
          <w:tab w:val="left" w:pos="6750" w:leader="none"/>
        </w:tabs>
        <w:jc w:val="left"/>
        <w:outlineLvl w:val="0"/>
        <w:rPr>
          <w:b/>
          <w:b/>
          <w:sz w:val="40"/>
          <w:szCs w:val="40"/>
        </w:rPr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16/72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32"/>
        </w:rPr>
        <w:t>заседания Ученого совета факультета математики НИУ ВШ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29 сентября 2016 года</w:t>
        <w:tab/>
        <w:tab/>
        <w:tab/>
        <w:tab/>
        <w:tab/>
        <w:tab/>
        <w:tab/>
        <w:tab/>
        <w:tab/>
        <w:tab/>
        <w:t>г.Моск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36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.А.Тимори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Ученый секретар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Ю.М.Бурма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Присутствовали</w:t>
            </w:r>
            <w:r>
              <w:rPr>
                <w:b/>
              </w:rPr>
              <w:t xml:space="preserve"> члены Учёного совет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И.В.Артамкин, В.А.Васильев, А.Л.Городенцев, С.К.Ландо, Б.Л.Фейгин,  Е.Б.Фейгин, М.В.Финкельберг, С.М.Хорошкин,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szCs w:val="28"/>
              </w:rPr>
              <w:t>Приглашённы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szCs w:val="28"/>
              </w:rPr>
              <w:t>М.Л.Бланк,</w:t>
            </w:r>
            <w:r>
              <w:rPr>
                <w:bCs/>
                <w:i/>
                <w:szCs w:val="28"/>
              </w:rPr>
              <w:t xml:space="preserve"> </w:t>
            </w:r>
            <w:r>
              <w:rPr>
                <w:bCs/>
                <w:szCs w:val="28"/>
              </w:rPr>
              <w:t>А.И.Буфетов,</w:t>
            </w:r>
            <w:r>
              <w:rPr>
                <w:bCs/>
                <w:i/>
                <w:szCs w:val="28"/>
              </w:rPr>
              <w:t xml:space="preserve"> </w:t>
            </w:r>
            <w:r>
              <w:rPr>
                <w:bCs/>
                <w:szCs w:val="28"/>
              </w:rPr>
              <w:t>В.А.</w:t>
            </w:r>
            <w:r>
              <w:rPr>
                <w:szCs w:val="28"/>
              </w:rPr>
              <w:t xml:space="preserve">Вологодский, 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А.Г.Горинов, А.В.Клименко,  В.В.Кузнецова,   В.В.Попов,    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Т.Такебе,     В.В.Чепыжов,  А.И.Эстеров</w:t>
            </w:r>
          </w:p>
        </w:tc>
      </w:tr>
    </w:tbl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Об информации о развитии САЕ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и – Е.Б.Фейгин, В.А.Тимор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ждународном рекрутин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А.Тимор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ципах распределения преподавательской нагрузки.</w:t>
            </w:r>
          </w:p>
          <w:p>
            <w:pPr>
              <w:pStyle w:val="Style17"/>
              <w:jc w:val="both"/>
              <w:rPr/>
            </w:pPr>
            <w:r>
              <w:rPr>
                <w:rFonts w:eastAsia="Consolas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ладчики – И.В.Артамкин, В.А.Тимор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кандидатах на Арнольдовскую стипендию и премию «Серебряный Птенец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А.И.Эсте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имнем конкурсе ПП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и – В.А.Тиморин, В.В.Кузнец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минациях на премию правительства Моск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В.А.Тимор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научных идентификаторов на персональные страницы преподавателей и научных сотруд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В.А.Тимор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итульном листе КР/ВК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В.В.Поп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е председателя  ГЭК факультета математ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окладчик – </w:t>
            </w:r>
            <w:r>
              <w:rPr>
                <w:bCs/>
                <w:sz w:val="28"/>
                <w:szCs w:val="28"/>
              </w:rPr>
              <w:t>И.</w:t>
            </w:r>
            <w:r>
              <w:rPr>
                <w:sz w:val="28"/>
                <w:szCs w:val="28"/>
              </w:rPr>
              <w:t>В.Артамк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О совместных образовательных программах с ЦП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В.А.Тимо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Е.Б.Фейгина и В.А.Тиморина об информации о развитии САЕ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А.Г.Горинов, М.Л.Бланк, А.И.Эстеров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ab/>
        <w:t xml:space="preserve">В.А.Тиморина о международном рекрутинге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М.В.Финкельберг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>А.Л.Городенцев, М.Л.Бланк, И.В.Артамкин, А.В.Клименко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трудникам факультета и ассоциированных лабораторий предложить внешних (по отношению к НИУ ВШЭ), имеющих международное признание экспертов в Отборочный комитет. Срок до 08 октября т.г. Предложения направлять В.А.Тиморину и Е.Б.Фейгину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В.А.Тиморину и Е.Б.Фейгину поручить выбор экспертов с учётом следующих услов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и экспертов должен быть хотя бы один метематик, работающий в области анализа или теории вероятностей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- желательно, чтобы они также представляли специфику факультета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В.Артамкина и В.А.Тиморина о принципах распределения преподавательской нагруз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В.А.Тиморин, А.Л.Городенцев, А.В.Клименко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А.И.Эстер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исок базовых курсов по выбору предлагает Совет академических руководителей (САР) и утверждает Учёный совет факуль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руководителей образовательных программ ведёт предварительные переговоры с лекто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ИСы и спецкурсы выбирается из поданных заявок при наличии подробных анно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пределение нагрузки предлагает САР и утверждает дек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ЁР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 </w:t>
      </w:r>
      <w:r>
        <w:rPr>
          <w:sz w:val="28"/>
          <w:szCs w:val="28"/>
        </w:rPr>
        <w:t>А.И.Эстерова о кандидатах на Арнольдовскую стипендию и премию «Серебряный Птенец»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 xml:space="preserve"> В.А.Тиморин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.Л.Городенцев, В.В.Кузнецова, И.В.Артамкин, М.Л.Бланк, А.В.Клименко, В.А.Васильев, А.Г.Горинов, </w:t>
      </w:r>
      <w:r>
        <w:rPr>
          <w:bCs/>
          <w:sz w:val="28"/>
          <w:szCs w:val="28"/>
        </w:rPr>
        <w:t>Ю.М.Бурман, В.А.</w:t>
      </w:r>
      <w:r>
        <w:rPr>
          <w:sz w:val="28"/>
          <w:szCs w:val="28"/>
        </w:rPr>
        <w:t>Вологодский</w:t>
      </w:r>
      <w:r>
        <w:rPr>
          <w:szCs w:val="28"/>
        </w:rPr>
        <w:t>,</w:t>
      </w:r>
      <w:r>
        <w:rPr>
          <w:bCs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.В.Попов, Б.Л.Фейгин, Е.Б.Фейгин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А.А.Петрова, студента 4го курса бакалаврской программы «Математика», к выдвижению на Арнольдовскую стипендию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к выдвижению на премию «Серебряный Птенец» следующих студентов факультета матема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.А.Архипову, студентку 1-го курса магистерской программы «Математика и математическая физ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.А.Гусеву, студентку 1-го курса магистерской программы «Математ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.С.Зверева, студента 4-го курса бакалаврской программы «Математи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.А.Калинова, студента 4-го курса бакалаврской программы «Математик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.М.Кондырева, студента 2-го курса магистерской программы «Математика и математическая физ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.С.Коновалова, студента 1-го курса магистерской программы «Математ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.В.Крылова, студента 4-го курса бакалаврской программы «Математика»;</w:t>
      </w:r>
    </w:p>
    <w:p>
      <w:pPr>
        <w:pStyle w:val="Normal"/>
        <w:jc w:val="both"/>
        <w:rPr/>
      </w:pPr>
      <w:r>
        <w:rPr>
          <w:sz w:val="28"/>
          <w:szCs w:val="28"/>
        </w:rPr>
        <w:t>- А.А.Шепелевцеву, студентку 2-го курса магистерской программы «Математика и математическая физика»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А.Тиморина и В.В.Кузнецову о зимнем конкурсе ППС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И.В.Артамкин, Е.Б.Фейгин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А.В.Клименко, А.И.Буфе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 </w:t>
      </w:r>
    </w:p>
    <w:p>
      <w:pPr>
        <w:pStyle w:val="Normal"/>
        <w:jc w:val="both"/>
        <w:rPr/>
      </w:pPr>
      <w:r>
        <w:rPr>
          <w:sz w:val="28"/>
          <w:szCs w:val="28"/>
        </w:rPr>
        <w:t>1. Объявить одну вакансию доцента на факультете математики в рамках зимнего конкурса П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.А.Тиморину составить текст информационного объявления о вакан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сем сотрудникам факультета и ассоциированных лабораторий распространить информацию о вакан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ШЕС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В.А.Тиморина</w:t>
      </w:r>
      <w:r>
        <w:rPr>
          <w:sz w:val="28"/>
          <w:szCs w:val="28"/>
        </w:rPr>
        <w:t xml:space="preserve"> о номинациях на премию правительства Москвы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А.И.Буфетов, Е.Б.Фейгин, М.Л.Бланк, А.Л.Городенцев. 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/>
      </w:pPr>
      <w:r>
        <w:rPr>
          <w:bCs/>
          <w:sz w:val="28"/>
          <w:szCs w:val="28"/>
        </w:rPr>
        <w:t>1. Рекомендовать кандидатуру к.ф.-м.н. А.С.Хорошкина к выдвижению на премию Правительства Москвы молодым ученым в номинации «математика, механика и информатика», категория «молодые ученые, не достигших возраста 36 лет»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Рекомендовать кандидатуру д.ф.-м.н. Е.Б.Фейгина к выдвижению на премию Правительства Москвы в номинации «математика, механика и информатика», категория «доктора наук в возрасте от 36 до 40 лет»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Д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А.Тиморина о внесении научных идентификаторов на персональные страницы преподавателей и научных сотрудников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М.Л.Бланк, А.Л.Городенцев, А.И.Буфетов, В.В.Чепыжов, В.В.Кузнецова, И.В.Артамкин, </w:t>
      </w:r>
      <w:r>
        <w:rPr>
          <w:bCs/>
          <w:sz w:val="28"/>
          <w:szCs w:val="28"/>
        </w:rPr>
        <w:t>Ю.М.Бурма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 приказом ректора от 18.06.2015 № 6.18.1-01/1806-06, всем преподавателям и научным сотрудникам факультета математики, а также всем научным сотрудникам ассоциированных лабораторий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полнить на своей личной странице на корпоративном портале значения всех требуемых научных идентификаторов (ORCID, ResearcherID, Scopus AuthorID, SPIN-код РИНЦ, Google Scholar),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ru-RU"/>
        </w:rPr>
        <w:t>или</w:t>
      </w:r>
      <w:r>
        <w:rPr>
          <w:bCs/>
          <w:sz w:val="28"/>
          <w:szCs w:val="28"/>
        </w:rPr>
        <w:t xml:space="preserve"> доверить создание личного кабинета в соответствующих наукометрических базах и редактирование личной информации административным сотрудникам факультета математик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8"/>
          <w:szCs w:val="28"/>
          <w:lang w:val="ru-RU"/>
        </w:rPr>
        <w:t>Довести до сведения всех сотрудников факультета информацию об их персональной ответственности за ведение персональной страницы, достоверность представленных на ней данных и</w:t>
      </w:r>
      <w:r>
        <w:rPr>
          <w:bCs/>
          <w:sz w:val="28"/>
          <w:szCs w:val="28"/>
        </w:rPr>
        <w:t xml:space="preserve"> заполнение идентификаторов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bCs/>
          <w:sz w:val="28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С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В.Попова о титульном листе КР/ВКР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>А.Л.Городенцев, И.В.Артамкин, А.В.Клименко, А.И.Буфетов, В.А.Тиморин, В.В.Кузнецова, М.Л.Бланк, А.И.Эстеров, В.А.Васильев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учить </w:t>
      </w:r>
      <w:r>
        <w:rPr>
          <w:bCs/>
          <w:sz w:val="28"/>
          <w:szCs w:val="28"/>
          <w:lang w:val="ru-RU"/>
        </w:rPr>
        <w:t>сотрудникам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чебны</w:t>
      </w:r>
      <w:r>
        <w:rPr>
          <w:bCs/>
          <w:sz w:val="28"/>
          <w:szCs w:val="28"/>
          <w:lang w:val="ru-RU"/>
        </w:rPr>
        <w:t>х</w:t>
      </w:r>
      <w:r>
        <w:rPr>
          <w:bCs/>
          <w:sz w:val="28"/>
          <w:szCs w:val="28"/>
        </w:rPr>
        <w:t xml:space="preserve"> офис</w:t>
      </w:r>
      <w:r>
        <w:rPr>
          <w:bCs/>
          <w:sz w:val="28"/>
          <w:szCs w:val="28"/>
          <w:lang w:val="ru-RU"/>
        </w:rPr>
        <w:t>ов</w:t>
      </w:r>
      <w:r>
        <w:rPr>
          <w:bCs/>
          <w:sz w:val="28"/>
          <w:szCs w:val="28"/>
        </w:rPr>
        <w:t xml:space="preserve"> образовательных программ факультета </w:t>
      </w:r>
      <w:r>
        <w:rPr>
          <w:bCs/>
          <w:sz w:val="28"/>
          <w:szCs w:val="28"/>
          <w:lang w:val="ru-RU"/>
        </w:rPr>
        <w:t xml:space="preserve">заранее </w:t>
      </w:r>
      <w:r>
        <w:rPr>
          <w:bCs/>
          <w:sz w:val="28"/>
          <w:szCs w:val="28"/>
        </w:rPr>
        <w:t>напоминать научным руководителям</w:t>
      </w:r>
      <w:r>
        <w:rPr>
          <w:bCs/>
          <w:sz w:val="28"/>
          <w:szCs w:val="28"/>
          <w:lang w:val="ru-RU"/>
        </w:rPr>
        <w:t xml:space="preserve"> студентов</w:t>
      </w:r>
      <w:r>
        <w:rPr>
          <w:bCs/>
          <w:sz w:val="28"/>
          <w:szCs w:val="28"/>
        </w:rPr>
        <w:t xml:space="preserve"> о сроках</w:t>
      </w:r>
      <w:r>
        <w:rPr>
          <w:bCs/>
          <w:sz w:val="28"/>
          <w:szCs w:val="28"/>
          <w:lang w:val="ru-RU"/>
        </w:rPr>
        <w:t xml:space="preserve"> возможного внесения</w:t>
      </w:r>
      <w:r>
        <w:rPr>
          <w:bCs/>
          <w:sz w:val="28"/>
          <w:szCs w:val="28"/>
        </w:rPr>
        <w:t xml:space="preserve"> изменени</w:t>
      </w:r>
      <w:r>
        <w:rPr>
          <w:bCs/>
          <w:sz w:val="28"/>
          <w:szCs w:val="28"/>
          <w:lang w:val="ru-RU"/>
        </w:rPr>
        <w:t>й в</w:t>
      </w:r>
      <w:r>
        <w:rPr>
          <w:bCs/>
          <w:sz w:val="28"/>
          <w:szCs w:val="28"/>
        </w:rPr>
        <w:t xml:space="preserve"> тем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КР/ВКР, а также предоставлять научным руководителям ранее выбранную формулировку темы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ВЯТОМУ ВОПРОСУ:</w:t>
      </w:r>
    </w:p>
    <w:p>
      <w:pPr>
        <w:pStyle w:val="211"/>
        <w:spacing w:lineRule="auto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И.</w:t>
      </w:r>
      <w:r>
        <w:rPr>
          <w:sz w:val="28"/>
          <w:szCs w:val="28"/>
        </w:rPr>
        <w:t>В.Артамкина о кандидатуре председателя ГЭК факультета математики.</w:t>
      </w:r>
    </w:p>
    <w:p>
      <w:pPr>
        <w:pStyle w:val="21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В.А.Тиморин, </w:t>
      </w:r>
      <w:r>
        <w:rPr>
          <w:sz w:val="28"/>
          <w:szCs w:val="28"/>
        </w:rPr>
        <w:t>С.К.Ландо.</w:t>
      </w:r>
    </w:p>
    <w:p>
      <w:pPr>
        <w:pStyle w:val="21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едседателем ГЭК факультета математики Вице-президента НМУ, заведующего сектором «Алгебра и теория чисел» ИППИ РАН, профессора, д.ф.-м.н. М.А.Цфасмана.</w:t>
      </w:r>
    </w:p>
    <w:p>
      <w:pPr>
        <w:pStyle w:val="211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Normal"/>
        <w:rPr/>
      </w:pPr>
      <w:r>
        <w:rPr>
          <w:sz w:val="28"/>
          <w:szCs w:val="28"/>
        </w:rPr>
        <w:t>10.1. В.А.Тиморина о совместных образовательных программах с ЦПМ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А.И.Буфетов, </w:t>
      </w:r>
      <w:r>
        <w:rPr>
          <w:bCs/>
          <w:sz w:val="28"/>
          <w:szCs w:val="28"/>
        </w:rPr>
        <w:t>Ю.М.Бурма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756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В.А.Тиморин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 xml:space="preserve">Ученый секретарь 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Ю.М. Бурман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sectPr>
      <w:type w:val="nextPage"/>
      <w:pgSz w:w="11906" w:h="16838"/>
      <w:pgMar w:left="851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GBenguiat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39:00Z</dcterms:created>
  <dc:creator>epozhar</dc:creator>
  <dc:description/>
  <cp:keywords/>
  <dc:language>en-US</dc:language>
  <cp:lastModifiedBy>eklimentova</cp:lastModifiedBy>
  <cp:lastPrinted>2016-10-14T17:28:00Z</cp:lastPrinted>
  <dcterms:modified xsi:type="dcterms:W3CDTF">2016-11-03T11:40:00Z</dcterms:modified>
  <cp:revision>3</cp:revision>
  <dc:subject/>
  <dc:title>Государственный университет – Высшая школа экономики</dc:title>
</cp:coreProperties>
</file>