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 xml:space="preserve">Научный исследовательский университет  </w:t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  <w:t>Высшая школа экономики</w:t>
      </w:r>
    </w:p>
    <w:p>
      <w:pPr>
        <w:pStyle w:val="TextBody"/>
        <w:rPr>
          <w:rFonts w:ascii="AGBenguiatCyr" w:hAnsi="AGBenguiatCyr" w:cs="AGBenguiatCyr"/>
          <w:b/>
          <w:b/>
          <w:sz w:val="32"/>
        </w:rPr>
      </w:pPr>
      <w:r>
        <w:rPr>
          <w:rFonts w:cs="AGBenguiatCyr" w:ascii="AGBenguiatCyr" w:hAnsi="AGBenguiatCyr"/>
          <w:b/>
          <w:sz w:val="32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  <w:t>Факультет математики</w:t>
      </w:r>
    </w:p>
    <w:p>
      <w:pPr>
        <w:pStyle w:val="TextBody"/>
        <w:rPr>
          <w:rFonts w:ascii="AGBenguiatCyr" w:hAnsi="AGBenguiatCyr" w:cs="AGBenguiatCyr"/>
          <w:b/>
          <w:b/>
          <w:caps/>
          <w:sz w:val="32"/>
          <w:szCs w:val="32"/>
        </w:rPr>
      </w:pPr>
      <w:r>
        <w:rPr>
          <w:rFonts w:cs="AGBenguiatCyr" w:ascii="AGBenguiatCyr" w:hAnsi="AGBenguiatCyr"/>
          <w:b/>
          <w:caps/>
          <w:sz w:val="32"/>
          <w:szCs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center" w:pos="5244" w:leader="none"/>
          <w:tab w:val="left" w:pos="6750" w:leader="none"/>
        </w:tabs>
        <w:jc w:val="left"/>
        <w:outlineLvl w:val="0"/>
        <w:rPr>
          <w:b/>
          <w:b/>
          <w:sz w:val="40"/>
          <w:szCs w:val="40"/>
        </w:rPr>
      </w:pPr>
      <w:r>
        <w:rPr>
          <w:b/>
          <w:sz w:val="32"/>
        </w:rPr>
        <w:tab/>
        <w:t xml:space="preserve">ПРОТОКОЛ № </w:t>
      </w:r>
      <w:r>
        <w:rPr>
          <w:b/>
          <w:sz w:val="40"/>
          <w:szCs w:val="40"/>
        </w:rPr>
        <w:t>16/73</w:t>
      </w:r>
    </w:p>
    <w:p>
      <w:pPr>
        <w:pStyle w:val="TextBody"/>
        <w:tabs>
          <w:tab w:val="clear" w:pos="708"/>
          <w:tab w:val="center" w:pos="5244" w:leader="none"/>
          <w:tab w:val="left" w:pos="675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32"/>
        </w:rPr>
        <w:t>заседания Ученого совета факультета математики НИУ ВШЭ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09 ноября  2016 года</w:t>
        <w:tab/>
        <w:tab/>
        <w:tab/>
        <w:tab/>
        <w:tab/>
        <w:tab/>
        <w:tab/>
        <w:tab/>
        <w:tab/>
        <w:tab/>
        <w:t>г.Москва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0"/>
        <w:gridCol w:w="6636"/>
      </w:tblGrid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.А.Тимори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>Ученый секретарь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Ю.М.Бурман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bCs/>
              </w:rPr>
              <w:t>Присутствовали</w:t>
            </w:r>
            <w:r>
              <w:rPr>
                <w:b/>
              </w:rPr>
              <w:t xml:space="preserve"> члены Учёного совета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В.А.Васильев,  С.К.Ландо,  П.Н.Пятов, Е.Б.Фейгин, М.В.Финкельберг, С.М.Хорошкин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b/>
                <w:szCs w:val="28"/>
              </w:rPr>
              <w:t>Приглашённые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rPr>
                <w:b/>
                <w:b/>
                <w:sz w:val="32"/>
              </w:rPr>
            </w:pPr>
            <w:r>
              <w:rPr/>
              <w:t>–</w:t>
            </w:r>
          </w:p>
        </w:tc>
        <w:tc>
          <w:tcPr>
            <w:tcW w:w="6636" w:type="dxa"/>
            <w:tcBorders/>
          </w:tcPr>
          <w:p>
            <w:pPr>
              <w:pStyle w:val="TextBody"/>
              <w:jc w:val="left"/>
              <w:rPr>
                <w:b/>
                <w:b/>
                <w:sz w:val="32"/>
              </w:rPr>
            </w:pPr>
            <w:r>
              <w:rPr>
                <w:szCs w:val="28"/>
              </w:rPr>
              <w:t xml:space="preserve">А.Г.Горинов,  П.И.Дунин-Барковский,  </w:t>
            </w:r>
            <w:r>
              <w:rPr>
                <w:i/>
                <w:szCs w:val="28"/>
              </w:rPr>
              <w:t xml:space="preserve">  </w:t>
            </w:r>
            <w:r>
              <w:rPr>
                <w:szCs w:val="28"/>
              </w:rPr>
              <w:t>А.В.Колесников,  В.В.Кузнецова,  Йен Маршалл,   Н.В.Походня, П.В.Семёнов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Е.Ю.Смирнов,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  А.И.Эстеров</w:t>
            </w:r>
          </w:p>
        </w:tc>
      </w:tr>
    </w:tbl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0"/>
        </w:numPr>
        <w:jc w:val="center"/>
        <w:outlineLvl w:val="0"/>
        <w:rPr/>
      </w:pPr>
      <w:r>
        <w:rPr/>
        <w:t>Повестка дня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7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международном рекрутинг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деле математическ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«Совместная магистратура ВШЭ и ЦПМ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П.В.Семёнов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мии Золотая Выш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онференции Арнольд-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С.К.Лан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и сотрудников к включению в кадровый резерв в 2017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учебного процесса во время осенней и весенней се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П.Н.Пя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иёмной кампании в аспирантуру 2016-2017 учебного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Докладчик – А.Г.Гори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ворческом отпуске С.К.Ландо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А.Тиморин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комендации В.А.Гриценко на должность полного международного професс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В.В.Кузнецо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1. Об открытии в НИУ ВШЭ Диссертационного совета по специальностям 01.01.04 и 01.01.0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А.Г.Гори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2. Об изменениях в учебных планах бакалаврской программы «Математика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С.М.Хорош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1.3. О конференции </w:t>
            </w:r>
            <w:r>
              <w:rPr>
                <w:color w:val="000000"/>
                <w:sz w:val="28"/>
                <w:szCs w:val="28"/>
              </w:rPr>
              <w:t>в честь юбилея Э.Б.</w:t>
            </w:r>
            <w:r>
              <w:rPr>
                <w:sz w:val="28"/>
                <w:szCs w:val="28"/>
              </w:rPr>
              <w:t>Винбер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Докладчик – Е.Ю.Смир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РВ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международном рекрутинге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С.К.Ландо, </w:t>
      </w:r>
      <w:r>
        <w:rPr>
          <w:sz w:val="28"/>
          <w:szCs w:val="28"/>
        </w:rPr>
        <w:t>А.В.Колесников,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П.В.Семёнов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Cs/>
          <w:sz w:val="28"/>
          <w:szCs w:val="28"/>
        </w:rPr>
        <w:t>1. 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 Сотрудникам факультета ознакомиться с заявками на приглашение С.Тихонова и С.Меркулова на «дистанционные» позиции в рамках международного рекрутинга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ТОР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ab/>
        <w:t xml:space="preserve">В.А.Тиморина об отделе математического образования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П.В.Семёнов, С.К.Ландо, П.Н.Пято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Н.В.Походня, А.И.Эстеров, Е.Ю.Смирн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П.В.Семёнова о программе «Совместная магистратура ВШЭ и ЦПМ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В.А.Тимори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к свед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ЧЕТВЁР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 </w:t>
      </w:r>
      <w:r>
        <w:rPr>
          <w:sz w:val="28"/>
          <w:szCs w:val="28"/>
        </w:rPr>
        <w:t>В.А.Тиморина о премии Золотая Вышк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П.Н.Пятов, А.И.Эстеров, М.В.Финкельберг, С.М.Хорошкин, С.К.Ландо, А.В.Колесников, В.А.Васильев, А.Г.Горинов. 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винуть на премию «Золотая Вышка» в номинации «Золотые мозги» одного преподавателя факультета математики. Поручить В.А.Тиморину провести переговоры с кандидатами и провести электронное голосование по сформированному короткому списку.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ссмотреть возможность выдвижения на премию «Золотое сердце» Е.Б.Пожарской. Поручить В.А.Тиморину провести переговоры с сотрудниками факультета, которые могли бы написать номинацию.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двинуть на премию «Золотое знание» О.В.Шварцмана.</w:t>
      </w:r>
    </w:p>
    <w:p>
      <w:pPr>
        <w:pStyle w:val="Style15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ополнительно к рекомендации Учёного совета от 29.09.2016г. протокол № 16/72 рекомендовать к выдвижению на номинацию «Серебряный птенец» А.Калмыни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С.К.Ландо об организации конференции Арнольд-80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.В.Кузнецова, В.А.Тимори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Сотрудникам факультета математики и ассоциированных лабораторий оказать содействие в организации и проведении конферен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ШЕСТОМУ ВОПРОСУ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екомендации сотрудников к включению в кадровый резерв в 2017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В.А.Тиморин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комендовать стажера-исследователя Международной лаборатории теории представлений и математической физики Б.С.Бычкова к продолжению участия в программе кадровый резерв в 2017 году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ЕД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П.Н.Пятова об организации учебного процесса во время осенней и весенней сессии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 xml:space="preserve">С.К.Ландо, Е.Ю.Смирнов, В.А.Тиморин, А.И.Эстеров. 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ь следующие правила проведения занятий во время весенней и осенней сессий:</w:t>
      </w:r>
    </w:p>
    <w:p>
      <w:pPr>
        <w:pStyle w:val="Style15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Лекции или семинары, в которых участвует более двух студентов 1-2 курсов в осеннюю и весеннюю сессии следует отменять.</w:t>
      </w:r>
    </w:p>
    <w:p>
      <w:pPr>
        <w:pStyle w:val="Style15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Все остальные лекции и семинары рекомендуется проводить в обычном режиме и/или устраивать в это время коллоквиумы/контрольные.</w:t>
      </w:r>
    </w:p>
    <w:p>
      <w:pPr>
        <w:pStyle w:val="Style15"/>
        <w:spacing w:before="0" w:after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3.  Учёный совет обязывает учебные офисы образовательных программ доводить до сведения преподавателей данное решение в течение ближайшего года перед каждой весенней/осенней сессией.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ОСЬМ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А.Г.Горинова о результатах приёмной кампании в аспирантуру 2016-2017 учебного год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А.И.Эстеров, Е.Ю.Смирнов, В.В.Кузнецова. 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В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А.Тиморина о творческом отпуске С.К.Ландо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С.К.Ландо, В.В.Кузнецов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держать предоставление творческого отпуска ординарному профессору факультета математики С.К.Ландо сроком на 4 месяца с 09 января 2017 года по 08 мая 2017 года для </w:t>
      </w:r>
      <w:r>
        <w:rPr>
          <w:sz w:val="28"/>
          <w:szCs w:val="28"/>
        </w:rPr>
        <w:t>подготовки к публикации курса лекций «Алгебраические кривые по направлению к пространствам модулей»</w:t>
      </w:r>
      <w:r>
        <w:rPr>
          <w:color w:val="000000"/>
          <w:sz w:val="28"/>
          <w:szCs w:val="28"/>
        </w:rPr>
        <w:t>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В.В.Кузнецову о рекомендации В.А.Гриценко на должность полного международного профессор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 В.А.Тиморин, С.К.Ландо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комендовать главного научного сотрудника Лаборатории алгебраической геометрии и её приложений В.А.Гриценко на должность полного международного профессора.</w:t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ДИННАДЦАТОМУ ВОПРОСУ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.Г.Горинова об открытии в НИУ ВШЭ Диссертационного совета по специальностям 01.01.04 и 01.01.06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Е.Ю.Смирнов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С.К.Ландо, В.А.Тиморин, А.И.Эстер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нять информацию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отрудникам факультета математики и ассоциированных лабораторий информировать потенциальных соискателей об открытии Диссертационного совета.</w:t>
      </w:r>
    </w:p>
    <w:p>
      <w:pPr>
        <w:pStyle w:val="21"/>
        <w:numPr>
          <w:ilvl w:val="0"/>
          <w:numId w:val="0"/>
        </w:numPr>
        <w:spacing w:lineRule="auto" w:line="240"/>
        <w:ind w:right="-14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1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.М.Хорошкина об изменениях в учебных планах бакалаврской программы «Математика»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М.В.Финкельберг, С.К.Ландо, </w:t>
      </w:r>
      <w:r>
        <w:rPr>
          <w:bCs/>
          <w:sz w:val="28"/>
          <w:szCs w:val="28"/>
        </w:rPr>
        <w:t xml:space="preserve">Ю.М.Бурман, </w:t>
      </w:r>
      <w:r>
        <w:rPr>
          <w:sz w:val="28"/>
          <w:szCs w:val="28"/>
        </w:rPr>
        <w:t>А.И.Эстеров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ть информацию к сведению.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Слушали: 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11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Е.Ю.Смирнова о конференции </w:t>
      </w:r>
      <w:r>
        <w:rPr>
          <w:color w:val="000000"/>
          <w:sz w:val="28"/>
          <w:szCs w:val="28"/>
        </w:rPr>
        <w:t>в честь юбилея Э.Б.</w:t>
      </w:r>
      <w:r>
        <w:rPr>
          <w:sz w:val="28"/>
          <w:szCs w:val="28"/>
        </w:rPr>
        <w:t>Винберга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 w:before="0" w:after="0"/>
        <w:ind w:right="-14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В.А.Васильев, В.А.Тиморин.</w:t>
      </w:r>
    </w:p>
    <w:p>
      <w:pPr>
        <w:pStyle w:val="21"/>
        <w:spacing w:lineRule="auto" w:line="240" w:before="0" w:after="0"/>
        <w:ind w:right="-14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становили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информацию к сведению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142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80"/>
        <w:gridCol w:w="3756"/>
      </w:tblGrid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В.А.Тиморин</w:t>
            </w:r>
          </w:p>
        </w:tc>
      </w:tr>
      <w:tr>
        <w:trPr/>
        <w:tc>
          <w:tcPr>
            <w:tcW w:w="4668" w:type="dxa"/>
            <w:tcBorders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Ученый секретарь </w:t>
            </w:r>
          </w:p>
        </w:tc>
        <w:tc>
          <w:tcPr>
            <w:tcW w:w="228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75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szCs w:val="28"/>
              </w:rPr>
              <w:t xml:space="preserve">                   </w:t>
            </w:r>
            <w:r>
              <w:rPr>
                <w:b/>
                <w:szCs w:val="28"/>
              </w:rPr>
              <w:t>Ю.М. Бурман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Benguiat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5:00Z</dcterms:created>
  <dc:creator>epozhar</dc:creator>
  <dc:description/>
  <cp:keywords/>
  <dc:language>en-US</dc:language>
  <cp:lastModifiedBy>eklimentova</cp:lastModifiedBy>
  <cp:lastPrinted>2016-11-16T11:26:00Z</cp:lastPrinted>
  <dcterms:modified xsi:type="dcterms:W3CDTF">2016-12-02T13:35:00Z</dcterms:modified>
  <cp:revision>2</cp:revision>
  <dc:subject/>
  <dc:title>Государственный университет – Высшая школа экономики</dc:title>
</cp:coreProperties>
</file>