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ментарное введение в теорию интегрируемых дифференциальных урав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никновение и развитие теории вполне интегрируемых уравнений – уравнений, обладающих бесконечным набором симметрий – одно из основных достижений</w:t>
      </w:r>
      <w:r>
        <w:rPr>
          <w:rFonts w:eastAsia="Times New Roman" w:cs="Times New Roman"/>
        </w:rPr>
        <w:t xml:space="preserve"> </w:t>
      </w:r>
      <w:r>
        <w:rPr/>
        <w:t xml:space="preserve">математической физики второй половины прошлого столетия, В наше время методы и результаты этой теории проникают во многие разделы не только математической физики, но и всей современной математики: от теории струн, до теории римановых поверх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курсе дается общих подход к построению и исследованию нелинейных интегрируемых уравнений, основанный на простых коммутаторных тождествах на ассоциативных алгебрах. Развита процедура одевания, дающая как сами уравнения, так и ассоциированные им лаксовы пары. В качестве основного примера здесь будет использоваться уравнение Кадомцева–Петвиашвили. Будут рассмотрены свойства наиболее интересных, так называемых, солитонных решений, их описание посредством точек грассманианов. Мы обсудим простую связь между регулярностью солитонных решений и свойством совершенной неотрицательности соответствующих такому описанию прямоугольных матриц. Обсудим различные параметризации совершенно неотрицательных матриц и их следствия для самих солитонн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рассчитан на студентов третьего-четвертого курсов и магистрантов. От слушателей требуется знакомство со стандартными фактами таких базовых курсов, как теория линейных дифференциальных уравнений, линейная алгебра и элементарные сведения из теории функций комплексного перемен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основан на современных работах, не вошедших в стандартные учебни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0:34Z</dcterms:created>
  <dc:creator/>
  <dc:description/>
  <dc:language>en-US</dc:language>
  <cp:lastModifiedBy/>
  <cp:lastPrinted>2016-02-22T14:16:00Z</cp:lastPrinted>
  <dcterms:modified xsi:type="dcterms:W3CDTF">2015-02-26T13:31:59Z</dcterms:modified>
  <cp:revision>2</cp:revision>
  <dc:subject/>
  <dc:title/>
</cp:coreProperties>
</file>