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Гамильтонова Меха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.В.Марша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Побережный, А.В.Забро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по механике – первый в линейке курсов по теоретической физике, читаемых студентам 3-4 года бакалавриата и магистратуры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математического аппарата современной теории гамильтоновых систем лежат методы и концепции, возникшие в различных разделах математики: в теории дифференциальных уравнений и динамических систем, группах и алгебрах Ли и т.д. Многие разделы современной математики (например, бурно развивающаяся симплектическая геометрия, теория интегрируемых систем) возникли именно из задач классической механики. С другой стороны, именно отсюда возникло большинство идей и представлений, лежащих в основе современной теоретической физики. Настоящий курс рекомендуется как тем, кто планирует продолжения учебы в магистратуре по направлению “математическая физика”, так и тем, кто собирается заниматься чистой математик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аких специальных знаний по физике от слушателей курса не требует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курса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агранжев формализм</w:t>
      </w:r>
      <w:r>
        <w:rPr>
          <w:rFonts w:eastAsia="Calibri" w:cs="Times New Roman" w:ascii="Times New Roman" w:hAnsi="Times New Roman"/>
          <w:sz w:val="24"/>
          <w:szCs w:val="24"/>
        </w:rPr>
        <w:t>: принцип наименьшего действия, уравнения Эйлера-Лагранжа, интегралы движения и симметрии действ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остейшие примеры: </w:t>
      </w:r>
      <w:r>
        <w:rPr>
          <w:rFonts w:eastAsia="Calibri" w:cs="Times New Roman" w:ascii="Times New Roman" w:hAnsi="Times New Roman"/>
          <w:sz w:val="24"/>
          <w:szCs w:val="24"/>
        </w:rPr>
        <w:t>одномерное движение, задача Кеплера итп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ы гамильтонова формализма</w:t>
      </w:r>
      <w:r>
        <w:rPr>
          <w:rFonts w:eastAsia="Calibri" w:cs="Times New Roman" w:ascii="Times New Roman" w:hAnsi="Times New Roman"/>
          <w:sz w:val="24"/>
          <w:szCs w:val="24"/>
        </w:rPr>
        <w:t>: фазовое пространство, преобразование Лежандра, уравнения Гамильтона, скобки Пуассона и симплектическая структура, теорема Дарбу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ение переменных</w:t>
      </w:r>
      <w:r>
        <w:rPr>
          <w:rFonts w:cs="Times New Roman" w:ascii="Times New Roman" w:hAnsi="Times New Roman"/>
          <w:sz w:val="24"/>
          <w:szCs w:val="24"/>
        </w:rPr>
        <w:t>: уравнения Гамильтона-Якоби, канонические преобразования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фазовые потоки и теорема Лиувилля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851" w:hanging="0"/>
        <w:rPr>
          <w:rFonts w:ascii="Times New Roman" w:hAnsi="Times New Roman" w:cs="Times New Roman"/>
          <w:color w:val="22222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ируемые системы</w:t>
      </w:r>
      <w:r>
        <w:rPr>
          <w:rFonts w:cs="Times New Roman" w:ascii="Times New Roman" w:hAnsi="Times New Roman"/>
          <w:sz w:val="24"/>
          <w:szCs w:val="24"/>
        </w:rPr>
        <w:t>: метод разделения переменных, интегрируемость по Лиувиллю. Системы, допускающие представление Лакса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интегрируемых систем</w:t>
      </w:r>
      <w:r>
        <w:rPr>
          <w:rFonts w:cs="Times New Roman" w:ascii="Times New Roman" w:hAnsi="Times New Roman"/>
          <w:sz w:val="24"/>
          <w:szCs w:val="24"/>
        </w:rPr>
        <w:t>: задачи Тоды и Калоджеро, интегрируемые системы на группах Ли, геометрия спектральных кривых итд.</w:t>
      </w:r>
    </w:p>
    <w:p>
      <w:pPr>
        <w:pStyle w:val="Style16"/>
        <w:ind w:left="1080" w:right="0" w:hanging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en-US"/>
        </w:rPr>
      </w:r>
    </w:p>
    <w:p>
      <w:pPr>
        <w:pStyle w:val="Style16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2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5"/>
        </w:tabs>
        <w:ind w:left="1211" w:hanging="360"/>
      </w:pPr>
      <w:rPr>
        <w:sz w:val="24"/>
        <w:b/>
        <w:szCs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04:00Z</dcterms:created>
  <dc:creator>pyatov</dc:creator>
  <dc:description/>
  <cp:keywords/>
  <dc:language>en-US</dc:language>
  <cp:lastModifiedBy>Andrei</cp:lastModifiedBy>
  <cp:lastPrinted>2012-06-04T10:02:00Z</cp:lastPrinted>
  <dcterms:modified xsi:type="dcterms:W3CDTF">2017-06-10T11:29:00Z</dcterms:modified>
  <cp:revision>4</cp:revision>
  <dc:subject/>
  <dc:title>Гамильтонова Механика</dc:title>
</cp:coreProperties>
</file>