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Учёный совет факультета математик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протокол от 28.03.2017г. № 17/77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ручения 1.3-04/26 от 08.02.2017 Учёным советом факультета математики совместно с Академическим советом аспирантской школы по математике рассмотрены вопросы обеспечения необходимого качества рекрутирования, приёма, научного руководства, обучения в аспирантуре, в том числе с учётом наличия соответствующего Диссертационного совета в НИУ ВШЭ, а также рассмотрен опыт работы аспирантуры в части, ориентированной на неакадемические рынки труда. Приняты следующие ме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овыми правилами приёма в аспирантуру в 2017 году мы сможем предложить места в аспирантуре некоторым абитуриентам по итогам рассмотрения заявок и собеседований в конце мая - начале июня. Кроме того, все места набора 2017 года в школе математики предполагается обеспечить академическими стипендиями. Это должно помочь привлечению и удержанию хорошо подготовленных и мотивированных абитуриен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трудникам факультета и ассоциированных лабораторий поручено распространить информацию о начале работы Диссертационного совета НИУ ВШЭ по специальностям 01.01.04 (Геометрия и топология), 01.01.06 (Математическая логика, алгебра и теория чисел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ый момент проводится активная информационная кампания аспирантской школы по математике среди коллег, работающих как в России, так и за рубежом. Кроме того, аспирантской школой и факультетом математики был разработан рекламный плакат, бумажная версия которого была разослана в 150 ведущих математических факультетов ми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ирекцию по связям с общественностью НИУ ВШЭ было направлено содержание рекламных объявлений о приёме в аспирантуру по математике в НИУ ВШЭ и просьба к моменту начала приёмной кампании разместить эти объявления на основных сайтах, на которых будущие аспиранты ищут пози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факультета математики и Академический совет АШ проанализировали занятость аспирантов и выпускников аспирантуры вне академической сферы. Как показал анализ, наличие учёной степени по математике создает некоторые конкурентные преимущества при трудоустройстве или при карьерном росте в сферах финансов, </w:t>
      </w:r>
      <w:r>
        <w:rPr>
          <w:rFonts w:cs="Times New Roman" w:ascii="Times New Roman" w:hAnsi="Times New Roman"/>
          <w:sz w:val="26"/>
          <w:szCs w:val="26"/>
          <w:lang w:val="en-GB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и индустрии. Но эти преимущества не являются решающими. Некоторые потенциальные работодатели заявляют в числе предпочтений </w:t>
      </w:r>
      <w:r>
        <w:rPr>
          <w:rFonts w:cs="Times New Roman" w:ascii="Times New Roman" w:hAnsi="Times New Roman"/>
          <w:sz w:val="26"/>
          <w:szCs w:val="26"/>
          <w:lang w:val="en-US"/>
        </w:rPr>
        <w:t>PhD</w:t>
      </w:r>
      <w:r>
        <w:rPr>
          <w:rFonts w:cs="Times New Roman" w:ascii="Times New Roman" w:hAnsi="Times New Roman"/>
          <w:sz w:val="26"/>
          <w:szCs w:val="26"/>
        </w:rPr>
        <w:t xml:space="preserve"> по математике. Такие заявления являются скорее элементом самоопределения этих компаний, чем реальными потребностями. В реальности эти компании успешно сотрудничают с выпускниками и даже студентами математических бакалавриатов. Кроме того, таких компаний очень мало. Поэтому представляется неправильным включать в позиционирование аспирантской программы по математике неакадемические рынки труда. Академическому совету АШ поручено продумать дисциплины аспирантской программы, способствующие развитие навыков решения прикладных задач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решение о нецелесообразности ужесточения требований к ежегодной аттестации аспиран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 решение о создании страницы на сайте аспирантской школы по математике, посвящённой описаниям научных задач для аспирантов с фамилиями и фотографиями руков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ская школа по математике по-прежнему заинтересована в возможности реализации единого трека магистратура-аспирантура. Наличие такого трека способствовало бы увеличению качества аспирантов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2:00Z</dcterms:created>
  <dc:creator>Админ</dc:creator>
  <dc:description/>
  <cp:keywords/>
  <dc:language>en-US</dc:language>
  <cp:lastModifiedBy>eklimentova</cp:lastModifiedBy>
  <cp:lastPrinted>2017-04-19T18:08:00Z</cp:lastPrinted>
  <dcterms:modified xsi:type="dcterms:W3CDTF">2017-04-19T15:12:00Z</dcterms:modified>
  <cp:revision>2</cp:revision>
  <dc:subject/>
  <dc:title/>
</cp:coreProperties>
</file>