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циональ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8/89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06 марта  2018 года</w:t>
        <w:tab/>
        <w:tab/>
        <w:t xml:space="preserve">    </w:t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.Н.Пятов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.В.Артамкин, В.А.Васильев,  Ю.С.Ильяшенко, А.В.Клименко, В.В.Кузнецова, С.К.Ландо,  Б.Л.Фейгин, М.В.Финкельберг, С.М.Хорошкин, О.В.Шварцман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.Брав, Ю.М.Бурман,  М.С.Вербицкий,     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А.В.Забродин,</w:t>
            </w:r>
            <w:r>
              <w:rPr>
                <w:i/>
                <w:szCs w:val="28"/>
              </w:rPr>
              <w:t xml:space="preserve">     </w:t>
            </w:r>
            <w:r>
              <w:rPr>
                <w:szCs w:val="28"/>
              </w:rPr>
              <w:t xml:space="preserve">А.М.Красносельский, Л.Г.Рыбников,   П.А.Сапонов,  А.С.Скрипченко, В.В.Чепыжов,  Д.С.Шамканов 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льнейших кандидатурах постд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ципах приёма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пределении нагрузки на 2018-2019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П.Н.Пя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включении А.М. Красносельского в состав Академического совета образовательной программы бакалавриата «Математи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В.Кл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дальнейших кандидатурах постдок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К.Брав, М.С.Вербицкий, А.С.Скрипченко, Ю.С.Ильяшенко, А.В.Забродин, </w:t>
      </w:r>
      <w:r>
        <w:rPr>
          <w:sz w:val="28"/>
          <w:szCs w:val="28"/>
        </w:rPr>
        <w:t xml:space="preserve">Л.Г.Рыбников, Б.Л.Фейгин, И.В.Артамкин, М.В.Финкельберг, С.К.Ландо, П.Н.Пятов, А.В.Клименко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решение рекомендовать Центральной комиссии по международному рекрутингу послать приглашение на позиции постдоков </w:t>
      </w:r>
      <w:r>
        <w:rPr>
          <w:bCs/>
          <w:sz w:val="28"/>
          <w:szCs w:val="28"/>
          <w:lang w:val="ru-RU"/>
        </w:rPr>
        <w:t>следующим</w:t>
      </w:r>
      <w:r>
        <w:rPr>
          <w:bCs/>
          <w:sz w:val="28"/>
          <w:szCs w:val="28"/>
        </w:rPr>
        <w:t xml:space="preserve"> претендентам: Яну Франкелю, Олегу Алексееву и Александру Павлову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И.В.Артамкина о принципах приёма задач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А.Тиморин, А.М.Красносельский, Ю.С.Ильяшенко, П.Н.Пятов, М.С.Вербицкий, П.А.Сапонов, Б.Л.Фейгин, Д.С.Шамканов, А.В.Клименк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Поручить Академическому совету образовательной программы бакалавриата в сжатые сроки доработать систему  организации и планирования  приёма задач на обязательных курсах бакалавриата и передать  соответствующие данные комиссии по распределению преподавательской нагрузки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.Н.Пятова о распределении нагрузки на 2018-2019 учебн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А.М.Красносельск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5664" w:right="-142" w:hanging="566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bCs/>
          <w:sz w:val="28"/>
          <w:szCs w:val="28"/>
        </w:rPr>
        <w:t xml:space="preserve">А.В.Клименко о включении А.М. Красносельского в состав Академического совета </w:t>
      </w:r>
      <w:r>
        <w:rPr>
          <w:bCs/>
          <w:sz w:val="28"/>
          <w:szCs w:val="28"/>
          <w:lang w:val="ru-RU"/>
        </w:rPr>
        <w:t>образовательной</w:t>
      </w:r>
      <w:r>
        <w:rPr>
          <w:bCs/>
          <w:sz w:val="28"/>
          <w:szCs w:val="28"/>
        </w:rPr>
        <w:t xml:space="preserve"> программы</w:t>
      </w:r>
      <w:r>
        <w:rPr>
          <w:bCs/>
          <w:sz w:val="28"/>
          <w:szCs w:val="28"/>
          <w:lang w:val="ru-RU"/>
        </w:rPr>
        <w:t xml:space="preserve"> бакалавриата «Математика»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руководства образовательной программы бакалавриата «Математика», ввести в состав Академического совета образовательной программы бакалавриата «Математика» д.ф.-м.н., профессора базовой кафедры ИППИ А.М.Красносель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.Н.Пятов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8:00Z</dcterms:created>
  <dc:creator>epozhar</dc:creator>
  <dc:description/>
  <cp:keywords/>
  <dc:language>en-US</dc:language>
  <cp:lastModifiedBy>eklimentova</cp:lastModifiedBy>
  <cp:lastPrinted>2018-03-27T10:24:00Z</cp:lastPrinted>
  <dcterms:modified xsi:type="dcterms:W3CDTF">2018-05-15T14:58:00Z</dcterms:modified>
  <cp:revision>2</cp:revision>
  <dc:subject/>
  <dc:title>Государственный университет – Высшая школа экономики</dc:title>
</cp:coreProperties>
</file>