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ы ВКР и курсовых рабо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.А.Горди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.ф.м.н, проф. ВШЭ, вед. н.сотр. Гидрометцентра России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четный сотрудник Гидрометеослужбы Росс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/>
          <w:lang w:val="ru-RU"/>
        </w:rPr>
        <w:t>Компактные разностные схемы для краевых задач математической физики</w:t>
      </w:r>
      <w:r>
        <w:rPr>
          <w:lang w:val="ru-RU"/>
        </w:rPr>
        <w:t xml:space="preserve">. Compact Finite-Difference Schemes for Boundary Problems of Mathematical Physics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Уравнения в частных производных составляют основу огромного числа моделей в физике, геофизике, биологии, финансах и т.п. В некоторых случаях решение краевой или смешанной начально-краевой задачи можно найти аналитически, но в подавляющем большинстве задач это приходится делать численно. Важна точность соответствующего вычислительного алгоритма. Особенно при аппроксимации краевых или стыковочных условий. Для ряда краевых задач удалось построить компактные схемы с 4-м порядком точности, а для некоторых это еще предстоит сделать…</w:t>
      </w:r>
    </w:p>
    <w:p>
      <w:pPr>
        <w:pStyle w:val="Normal"/>
        <w:jc w:val="both"/>
        <w:rPr/>
      </w:pPr>
      <w:r>
        <w:rPr>
          <w:b/>
          <w:lang w:val="ru-RU"/>
        </w:rPr>
        <w:t>Предварительные знания</w:t>
      </w:r>
      <w:r>
        <w:rPr>
          <w:lang w:val="ru-RU"/>
        </w:rPr>
        <w:t>: математический анализ, линейная алгебра, дифференциальные уравнения, вычислительные методы, умение программировать (например, на МАТЛАБ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ордин В.А., Цымбалов Е.А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ностная схема 4-го порядка точности для дифференциального уравнения с переменными коэффициентами. «Математическое моделирование», 2017, т.29, №7, стр.3-14.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rStyle w:val="Nowrap"/>
          <w:sz w:val="24"/>
          <w:szCs w:val="24"/>
        </w:rPr>
        <w:t>Гордин В. А.</w:t>
      </w:r>
      <w:r>
        <w:rPr>
          <w:sz w:val="24"/>
          <w:szCs w:val="24"/>
        </w:rPr>
        <w:t xml:space="preserve">, </w:t>
      </w:r>
      <w:r>
        <w:rPr>
          <w:rStyle w:val="Nowrap"/>
          <w:sz w:val="24"/>
          <w:szCs w:val="24"/>
        </w:rPr>
        <w:t>Цымбалов Е. А.</w:t>
      </w:r>
      <w:r>
        <w:rPr>
          <w:sz w:val="24"/>
          <w:szCs w:val="24"/>
        </w:rPr>
        <w:t xml:space="preserve">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Компактная разностная схема для дифференциального уравнения с кусочно-постоянным коэффициентом</w:t>
        </w:r>
      </w:hyperlink>
      <w:r>
        <w:rPr>
          <w:sz w:val="24"/>
          <w:szCs w:val="24"/>
        </w:rPr>
        <w:t>. Математическое моделирование. 2017, т.29, №12, стр.16-28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рдин В.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 это посчитать? - М.: МЦНМО, 2005, 279с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ордин В.А. Математика, компьютер, прогноз погоды и другие сценарии математической физики. – М.: Физматлит, 2010, 2013, 733с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.А.Гордин. </w:t>
      </w:r>
      <w:r>
        <w:rPr>
          <w:i/>
          <w:sz w:val="24"/>
          <w:szCs w:val="24"/>
        </w:rPr>
        <w:t>Дифференциальные и разностные уравнения. Какие явления они описывают и как их решать</w:t>
      </w:r>
      <w:r>
        <w:rPr>
          <w:sz w:val="24"/>
          <w:szCs w:val="24"/>
        </w:rPr>
        <w:t>. «Издательский дом ВШЭ», М., 2016. 530 стр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хонов А.Н., Самарский А.А. Уравнения математической физики. – М.: «Наука», 1966, МГУ, 2004, 798с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амарский А.А. Введение в теорию разностных схем. – М.: «Наука», 1971, 55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оренко Р.П.  Лекции по вычислительной физике. - М.: МФТИ, 1994, «Интеллект», 2008, 504с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V.A. Gordin, E.A.Tsymbalov. Compact difference schemes for the diffusion and Schrodinger equations. </w:t>
      </w:r>
      <w:r>
        <w:rPr>
          <w:sz w:val="24"/>
          <w:szCs w:val="24"/>
        </w:rPr>
        <w:t>Approximation, stability, convergence, effectiveness, monotony // Journal of Computational Mathematics, Vol. 32, No.3, 2014, pp. 348-370.</w:t>
      </w:r>
    </w:p>
    <w:p>
      <w:pPr>
        <w:pStyle w:val="Style16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.A. Gordin</w:t>
        </w:r>
      </w:hyperlink>
      <w:r>
        <w:rPr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.A. Tsymbalov</w:t>
        </w:r>
      </w:hyperlink>
      <w:r>
        <w:rPr>
          <w:sz w:val="24"/>
          <w:szCs w:val="24"/>
          <w:lang w:val="en-US"/>
        </w:rPr>
        <w:t xml:space="preserve">. Compact difference scheme for parabolic and Schrodinger-type equations with variable coefficients. J. Comp. Phys. 2018. </w:t>
      </w:r>
      <w:r>
        <w:rPr>
          <w:sz w:val="24"/>
          <w:szCs w:val="24"/>
        </w:rPr>
        <w:t>В печати.</w:t>
      </w:r>
    </w:p>
    <w:p>
      <w:pPr>
        <w:pStyle w:val="Style16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lang w:val="ru-RU"/>
        </w:rPr>
        <w:t>Граничные условия, имитирующие задачу Коши (ИЗК)</w:t>
      </w:r>
      <w:r>
        <w:rPr>
          <w:lang w:val="ru-RU"/>
        </w:rPr>
        <w:t xml:space="preserve">. Важной составной частью краевой задачи являются граничные условия. Во многих случаях они описывают физический процесс, проходящий на границе области. Например, условие теплоизоляции описывается условием Неймана: </w:t>
      </w:r>
      <w:r>
        <w:rPr>
          <w:lang w:val="ru-RU"/>
        </w:rPr>
        <w:object w:dxaOrig="8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18pt" filled="f" o:ole="">
            <v:imagedata r:id="rId6" o:title=""/>
          </v:shape>
          <o:OLEObject Type="Embed" ProgID="" ShapeID="ole_rId5" DrawAspect="Content" ObjectID="_2053719488" r:id="rId5"/>
        </w:object>
      </w:r>
      <w:r>
        <w:rPr>
          <w:lang w:val="ru-RU"/>
        </w:rPr>
        <w:t xml:space="preserve">, где </w:t>
      </w:r>
      <w:r>
        <w:rPr>
          <w:i/>
        </w:rPr>
        <w:t>n</w:t>
      </w:r>
      <w:r>
        <w:rPr>
          <w:lang w:val="ru-RU"/>
        </w:rPr>
        <w:t xml:space="preserve"> – нормаль к границе области. Однако имеется много моделей, в которых нужное количество граничных условий отсутствует. Например, в задаче прогноза погоды на ограниченной территории на границе вычислительной области граничные условия нужны для определения единственного решения. А на границе этой области никаких специальных физических явлений не происходит. Как поставить граничные условия, которые бы волны, выходящие из области, не отражали обратно? При разностной аппроксимации дифференциальных уравнений ситуация еще усложняется, - разностная схема может потребовать большего числа граничных условий, нежели исходная дифференциальная система. Физического обоснования для этих граничных условий нет – только вычислительные соображения. Для ряда важнейших уравнений математической физики и их разностных аппроксимаций такие граничные условия уже построены, см. муви: ссылка на гугл диск, по которой можно найти анимации (и заодно графики). </w:t>
      </w:r>
    </w:p>
    <w:p>
      <w:pPr>
        <w:pStyle w:val="Normal"/>
        <w:rPr>
          <w:lang w:val="ru-RU"/>
        </w:rPr>
      </w:pPr>
      <w:hyperlink r:id="rId7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riv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pen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17</w:t>
        </w:r>
        <w:r>
          <w:rPr>
            <w:rStyle w:val="InternetLink"/>
          </w:rPr>
          <w:t>bsuSMbapOzzQMgIiBtgErrEOp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365</w:t>
        </w:r>
        <w:r>
          <w:rPr>
            <w:rStyle w:val="InternetLink"/>
          </w:rPr>
          <w:t>j</w:t>
        </w:r>
      </w:hyperlink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казаны решения для разностных аппроксимаций уравнений Шрёдингера (показаны вещественная и мнимая части решения солитонного типа) и уравнения поперечных колебаний, где показано решение на малом отрезке с граничными условиями ИЗК и решение на очень большом отрезке – видно, что они весьма близки. Специально показано несколько вариантов ИЗК, чтобы было понятно, что за качество нужно бороться. Если граничные условия поставить бездумно, но такого совпадения совершенно не будет, а может произойти в коллапс решения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Предварительные знания</w:t>
      </w:r>
      <w:r>
        <w:rPr>
          <w:lang w:val="ru-RU"/>
        </w:rPr>
        <w:t>: математический анализ, линейная алгебра, дифференциальные уравнения, вычислительные методы, умение программировать (например, на МАТЛАБе)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720"/>
        <w:jc w:val="both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61" w:before="0" w:after="150"/>
        <w:ind w:left="360" w:right="386" w:hanging="360"/>
        <w:jc w:val="both"/>
        <w:rPr>
          <w:color w:val="25282B"/>
        </w:rPr>
      </w:pPr>
      <w:r>
        <w:rPr>
          <w:rFonts w:eastAsia="MS Mincho;ＭＳ 明朝"/>
          <w:lang w:val="ru-RU"/>
        </w:rPr>
        <w:t>Математические задачи гидродинамического прогноза погоды. Аналитические аспекты. В.А.Гордин. Ленинград, Гидрометеоиздат, 256с (1987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61" w:before="0" w:after="150"/>
        <w:ind w:left="360" w:right="386" w:hanging="360"/>
        <w:jc w:val="both"/>
        <w:rPr>
          <w:color w:val="25282B"/>
        </w:rPr>
      </w:pPr>
      <w:r>
        <w:rPr>
          <w:rFonts w:eastAsia="MS Mincho;ＭＳ 明朝"/>
          <w:lang w:val="ru-RU"/>
        </w:rPr>
        <w:t>Математические задачи гидродинамического прогноза погоды. Вычислительные аспекты. В.А.Гордин. Ленинград, Гидрометеоиздат, 264с (1987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61" w:before="0" w:after="150"/>
        <w:ind w:left="360" w:right="386" w:hanging="360"/>
        <w:jc w:val="both"/>
        <w:rPr>
          <w:color w:val="25282B"/>
          <w:lang w:val="ru-RU"/>
        </w:rPr>
      </w:pPr>
      <w:r>
        <w:rPr>
          <w:lang w:val="ru-RU"/>
        </w:rPr>
        <w:t>Гордин В.А. Математика, компьютер, прогноз погоды и другие сценарии математической физики. – М.: Физматлит, 2010, 2013, 733с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61" w:before="0" w:after="150"/>
        <w:ind w:left="360" w:right="386" w:hanging="360"/>
        <w:jc w:val="both"/>
        <w:rPr>
          <w:color w:val="25282B"/>
          <w:sz w:val="24"/>
          <w:szCs w:val="24"/>
        </w:rPr>
      </w:pPr>
      <w:r>
        <w:rPr>
          <w:color w:val="222222"/>
          <w:sz w:val="24"/>
          <w:szCs w:val="24"/>
        </w:rPr>
        <w:t xml:space="preserve">В.А.Гордин. О смешанной краевой задаче, имитирующей задачу Коши. Успехи матем. наук, 33(5), с.181-182, 1978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61" w:before="0" w:after="150"/>
        <w:ind w:left="360" w:right="386" w:hanging="360"/>
        <w:jc w:val="both"/>
        <w:rPr>
          <w:color w:val="25282B"/>
          <w:lang w:val="ru-RU"/>
        </w:rPr>
      </w:pPr>
      <w:r>
        <w:rPr>
          <w:color w:val="222222"/>
          <w:lang w:val="ru-RU"/>
        </w:rPr>
        <w:t xml:space="preserve">В.А.Гордин. Применение проекторов в прогностических схемах. Труды Гидрометцентра СССР, № 212, с.79-96 (1978)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61" w:before="0" w:after="150"/>
        <w:ind w:left="360" w:right="386" w:hanging="360"/>
        <w:jc w:val="both"/>
        <w:rPr>
          <w:color w:val="25282B"/>
          <w:lang w:val="ru-RU"/>
        </w:rPr>
      </w:pPr>
      <w:r>
        <w:rPr>
          <w:color w:val="222222"/>
          <w:lang w:val="ru-RU"/>
        </w:rPr>
        <w:t>В.А.Гордин. Граничное условие полного поглощения волн, выходящих из прогностической области для дифференциального уравнения в частных производных. Труды Гидрометцентра СССР, №242, с.104-120 (1982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61" w:before="0" w:after="300"/>
        <w:ind w:left="720" w:right="386" w:hanging="360"/>
        <w:jc w:val="both"/>
        <w:rPr/>
      </w:pPr>
      <w:r>
        <w:rPr>
          <w:color w:val="222222"/>
          <w:lang w:val="ru-RU"/>
        </w:rPr>
        <w:t xml:space="preserve">В.А.Гордин. Применение векторной аппроксимации Паде для численного решения эволюционных прогностических уравнений. Метеорология и гидрология, </w:t>
      </w:r>
      <w:r>
        <w:rPr>
          <w:color w:val="222222"/>
        </w:rPr>
        <w:t>N</w:t>
      </w:r>
      <w:r>
        <w:rPr>
          <w:color w:val="222222"/>
          <w:lang w:val="ru-RU"/>
        </w:rPr>
        <w:t xml:space="preserve">11, </w:t>
      </w:r>
      <w:r>
        <w:rPr>
          <w:color w:val="222222"/>
        </w:rPr>
        <w:t>pp</w:t>
      </w:r>
      <w:r>
        <w:rPr>
          <w:color w:val="222222"/>
          <w:lang w:val="ru-RU"/>
        </w:rPr>
        <w:t xml:space="preserve">.24-37 (1982)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61" w:before="0" w:after="300"/>
        <w:ind w:left="720" w:right="386" w:hanging="360"/>
        <w:jc w:val="both"/>
        <w:rPr/>
      </w:pPr>
      <w:hyperlink r:id="rId8">
        <w:r>
          <w:rPr>
            <w:rStyle w:val="InternetLink"/>
            <w:color w:val="000000"/>
            <w:u w:val="none"/>
          </w:rPr>
          <w:t>B.Engquist</w:t>
        </w:r>
      </w:hyperlink>
      <w:r>
        <w:rPr/>
        <w:t>, </w:t>
      </w:r>
      <w:hyperlink r:id="rId9">
        <w:r>
          <w:rPr>
            <w:rStyle w:val="InternetLink"/>
            <w:color w:val="000000"/>
            <w:u w:val="none"/>
          </w:rPr>
          <w:t>A.Majda</w:t>
        </w:r>
      </w:hyperlink>
      <w:r>
        <w:rPr/>
        <w:t>.</w:t>
      </w:r>
      <w:r>
        <w:rPr>
          <w:color w:val="25282B"/>
        </w:rPr>
        <w:t xml:space="preserve"> </w:t>
      </w:r>
      <w:r>
        <w:rPr>
          <w:bCs/>
          <w:iCs/>
          <w:color w:val="25282B"/>
        </w:rPr>
        <w:t>Absorbing boundary conditions for the numerical simulation of waves.</w:t>
      </w:r>
      <w:r>
        <w:rPr>
          <w:color w:val="25282B"/>
        </w:rPr>
        <w:t> Math. Comp. </w:t>
      </w:r>
      <w:r>
        <w:rPr>
          <w:rStyle w:val="StrongEmphasis"/>
          <w:color w:val="25282B"/>
        </w:rPr>
        <w:t>31</w:t>
      </w:r>
      <w:r>
        <w:rPr>
          <w:color w:val="25282B"/>
        </w:rPr>
        <w:t> (1977), 629-651</w:t>
      </w:r>
      <w:r>
        <w:rPr>
          <w:color w:val="25282B"/>
          <w:lang w:val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61" w:before="0" w:after="300"/>
        <w:ind w:left="720" w:right="386" w:hanging="360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>B</w:t>
      </w:r>
      <w:r>
        <w:rPr>
          <w:shd w:fill="FFFFFF" w:val="clear"/>
        </w:rPr>
        <w:t>. </w:t>
      </w:r>
      <w:r>
        <w:rPr>
          <w:rStyle w:val="Emphasis"/>
          <w:bCs/>
          <w:i w:val="false"/>
          <w:iCs w:val="false"/>
          <w:shd w:fill="FFFFFF" w:val="clear"/>
        </w:rPr>
        <w:t>Engquist</w:t>
      </w:r>
      <w:r>
        <w:rPr>
          <w:shd w:fill="FFFFFF" w:val="clear"/>
        </w:rPr>
        <w:t>, </w:t>
      </w:r>
      <w:r>
        <w:rPr>
          <w:rStyle w:val="Emphasis"/>
          <w:bCs/>
          <w:i w:val="false"/>
          <w:iCs w:val="false"/>
          <w:shd w:fill="FFFFFF" w:val="clear"/>
        </w:rPr>
        <w:t>A. Majda</w:t>
      </w:r>
      <w:r>
        <w:rPr>
          <w:shd w:fill="FFFFFF" w:val="clear"/>
        </w:rPr>
        <w:t>, </w:t>
      </w:r>
      <w:r>
        <w:rPr>
          <w:rStyle w:val="Emphasis"/>
          <w:bCs/>
          <w:i w:val="false"/>
          <w:iCs w:val="false"/>
          <w:shd w:fill="FFFFFF" w:val="clear"/>
        </w:rPr>
        <w:t>Radiation</w:t>
      </w:r>
      <w:r>
        <w:rPr>
          <w:shd w:fill="FFFFFF" w:val="clear"/>
        </w:rPr>
        <w:t> boundary conditions for acoustic and elastic wave calculations, Commun. Pure Appl. Math. 32 (1979) 313–357.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/>
          <w:lang w:val="ru-RU"/>
        </w:rPr>
        <w:t>Функционалы Ляпунова и задача о нелинейной устойчивости течений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>Lyapunov Functionals and Non-Linear Stability Problems for Flows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При определении устойчивости стационарных решений эволюционных задач исследуют спектр оператора, линеаризованного в окрестности этого решения. Условие устойчивости, указанное Ляпуновым </w:t>
      </w:r>
      <w:r>
        <w:rPr>
          <w:lang w:val="ru-RU"/>
        </w:rPr>
        <w:object w:dxaOrig="16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19pt" filled="f" o:ole="">
            <v:imagedata r:id="rId11" o:title=""/>
          </v:shape>
          <o:OLEObject Type="Embed" ProgID="" ShapeID="ole_rId10" DrawAspect="Content" ObjectID="_1464580916" r:id="rId10"/>
        </w:object>
      </w:r>
      <w:r>
        <w:rPr>
          <w:lang w:val="ru-RU"/>
        </w:rPr>
        <w:t xml:space="preserve"> общеизвестно. Однако для задач устойчивости течений в идеальных средах часто выполняется лишь условие </w:t>
      </w:r>
      <w:r>
        <w:rPr>
          <w:lang w:val="ru-RU"/>
        </w:rPr>
        <w:object w:dxaOrig="1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9pt" filled="f" o:ole="">
            <v:imagedata r:id="rId13" o:title=""/>
          </v:shape>
          <o:OLEObject Type="Embed" ProgID="" ShapeID="ole_rId12" DrawAspect="Content" ObjectID="_2106717395" r:id="rId12"/>
        </w:object>
      </w:r>
      <w:r>
        <w:rPr>
          <w:lang w:val="ru-RU"/>
        </w:rPr>
        <w:t>, которое не является достаточным для устойчивости. В таких моделях единственным известным подходом является построение из первых интегралов задачи функционала Ляпунова, для которого стационарное течение является критической точкой – экстремалью в смысле вариационного исчисления. Затем нужно исследовать вторую вариацию этого функционала. Первыми этот подход применили В.И.Арнольд и Л.А.Дикий полвека назад. Предполагается исследование устойчивости течений в газовой динамике и МГД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едварительные знания</w:t>
      </w:r>
      <w:r>
        <w:rPr>
          <w:lang w:val="ru-RU"/>
        </w:rPr>
        <w:t>: математический анализ, линейная алгебра, дифференциальные уравнения, вариационное исчисление, вычислительные методы, умение программировать (например, на МАТЛАБе)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520" w:firstLine="360"/>
        <w:jc w:val="both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рнольд В.И. Математические методы классической механики. ``Наука'', М., 1989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рнольд В.И., Хесин Б.А. Топологические методы в гидродинамике. МЦНМО, М., 2007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ельфанд И.М., Фомин С.В. Вариационное исчисление, М., ГИФМЛ, 1961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ордин В.А., Петвиашвили В.И.  Нелинейная устойчивость МГД-равновесия плазмы с ненулевым давлением. Журнал экспериментальной и теоретической физики, 1989, Т.95, С.1711-1722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eastAsia="MS Mincho;ＭＳ 明朝"/>
          <w:lang w:val="ru-RU"/>
        </w:rPr>
        <w:t>Математические задачи гидродинамического прогноза погоды. Аналитические аспекты. В.А.Гордин. Ленинград, Гидрометеоиздат, 256с (1987)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дин В.А. Математика, компьютер, прогноз погоды и другие сценарии математической физики. – М.: Физматлит, 2010, 2013, 733с.</w:t>
      </w:r>
    </w:p>
    <w:p>
      <w:pPr>
        <w:pStyle w:val="Normal"/>
        <w:numPr>
          <w:ilvl w:val="0"/>
          <w:numId w:val="2"/>
        </w:numPr>
        <w:shd w:fill="FFFFFF" w:val="clear"/>
        <w:spacing w:before="225" w:after="225"/>
        <w:jc w:val="both"/>
        <w:textAlignment w:val="baseline"/>
        <w:outlineLvl w:val="0"/>
        <w:rPr>
          <w:rFonts w:eastAsia="MS Mincho;ＭＳ 明朝"/>
          <w:lang w:val="ru-RU"/>
        </w:rPr>
      </w:pPr>
      <w:r>
        <w:rPr>
          <w:color w:val="000000"/>
          <w:kern w:val="2"/>
          <w:lang w:val="ru-RU" w:eastAsia="ru-RU"/>
        </w:rPr>
        <w:t xml:space="preserve">Дикий Л.А. Гидродинамическая устойчивость и динамика атмосферы. Л., Гидрометеоиздат, </w:t>
      </w:r>
      <w:r>
        <w:rPr>
          <w:color w:val="000000"/>
          <w:shd w:fill="FFFFFF" w:val="clear"/>
          <w:lang w:val="ru-RU"/>
        </w:rPr>
        <w:t>1976. 108 с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The Most Unstable Profile of the Plane-Parallel Current in a Channel. V.A.Gordin. “Meccannica", 2000, v.269, N1, pp.39-53.</w:t>
      </w:r>
    </w:p>
    <w:p>
      <w:pPr>
        <w:pStyle w:val="Normal"/>
        <w:numPr>
          <w:ilvl w:val="0"/>
          <w:numId w:val="2"/>
        </w:numPr>
        <w:shd w:fill="FFFFFF" w:val="clear"/>
        <w:spacing w:before="225" w:after="225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  <w:t>The  Nonlinear Stability  of  Ideal  Plasma. V.A.Gordin, V.I.Petviashvili.  In "Nonlinear  Waves.3",  Nauka,  (Russian), pp.112-117, (English). Springer Verlag, E pp.85-90 (1991).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курсач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Bibdatatag">
    <w:name w:val="bibdatatag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урсач"/>
    <w:basedOn w:val="Normal"/>
    <w:qFormat/>
    <w:pPr>
      <w:spacing w:lineRule="auto" w:line="360"/>
    </w:pPr>
    <w:rPr>
      <w:sz w:val="28"/>
      <w:szCs w:val="28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ations.hse.ru/view/198704625" TargetMode="External"/><Relationship Id="rId3" Type="http://schemas.openxmlformats.org/officeDocument/2006/relationships/hyperlink" Target="https://www.hse.ru/org/persons/414958" TargetMode="External"/><Relationship Id="rId4" Type="http://schemas.openxmlformats.org/officeDocument/2006/relationships/hyperlink" Target="https://www.hse.ru/staff/etsymbalov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yperlink" Target="https://drive.google.com/open?id=17bsuSMbapOzzQMgIiBtgErrEOp-t365j" TargetMode="External"/><Relationship Id="rId8" Type="http://schemas.openxmlformats.org/officeDocument/2006/relationships/hyperlink" Target="https://www.ams.org/mathscinet/search/authors.html?authorName=Engquist%2C Bjorn" TargetMode="External"/><Relationship Id="rId9" Type="http://schemas.openxmlformats.org/officeDocument/2006/relationships/hyperlink" Target="https://www.ams.org/mathscinet/search/authors.html?authorName=Majda%2C Andrew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2:00Z</dcterms:created>
  <dc:creator>vgordin</dc:creator>
  <dc:description/>
  <cp:keywords/>
  <dc:language>en-US</dc:language>
  <cp:lastModifiedBy>vgordin</cp:lastModifiedBy>
  <dcterms:modified xsi:type="dcterms:W3CDTF">2018-10-01T13:32:00Z</dcterms:modified>
  <cp:revision>2</cp:revision>
  <dc:subject/>
  <dc:title>Темы ВКР и курсов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