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br w:type="textWrapping" w:clear="all"/>
      </w:r>
      <w:r>
        <w:rPr>
          <w:b/>
          <w:bCs/>
          <w:color w:val="000000"/>
          <w:sz w:val="22"/>
          <w:szCs w:val="22"/>
        </w:rPr>
        <w:t>Национальный исследовательский университет «Высшая школа экономик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Факультет математик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Рецензия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ускную квалификационную работу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тудента (тки)__________________________________________________________ 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>Фамилия, имя, отчество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 курса магистратуры , образовательной программы  «Математика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 тему: «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2"/>
          <w:szCs w:val="22"/>
        </w:rPr>
        <w:t xml:space="preserve">Характеристика работы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цензен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ченая степень, звание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кафедра/департамент  (место работы)          _________ /подпись/__________________И.О. Фамил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Lucida Sans Unicode" w:cs="font316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b/>
      <w:bCs/>
      <w:color w:val="000000"/>
      <w:kern w:val="2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Lucida Sans Unicode" w:cs="font316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Lucida Sans Unicode" w:cs="font316;Times New Roman"/>
      <w:kern w:val="2"/>
      <w:sz w:val="22"/>
      <w:szCs w:val="22"/>
    </w:rPr>
  </w:style>
  <w:style w:type="character" w:styleId="3">
    <w:name w:val="Заголовок 3 Знак"/>
    <w:qFormat/>
    <w:rPr>
      <w:b/>
      <w:bCs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font316;Times New Roman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font316;Times New Roman"/>
      <w:color w:val="000000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6:00Z</dcterms:created>
  <dc:creator>eukarpenko</dc:creator>
  <dc:description/>
  <cp:keywords/>
  <dc:language>en-US</dc:language>
  <cp:lastModifiedBy>Сергей Осколков</cp:lastModifiedBy>
  <cp:lastPrinted>2018-04-11T13:38:00Z</cp:lastPrinted>
  <dcterms:modified xsi:type="dcterms:W3CDTF">2020-06-01T09:06:00Z</dcterms:modified>
  <cp:revision>2</cp:revision>
  <dc:subject/>
  <dc:title/>
</cp:coreProperties>
</file>