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</w:rPr>
        <w:t xml:space="preserve">Приложение </w:t>
      </w:r>
      <w:r>
        <w:rPr>
          <w:color w:val="212121"/>
          <w:sz w:val="28"/>
          <w:szCs w:val="28"/>
          <w:shd w:fill="FFFFFF" w:val="clear"/>
          <w:lang w:val="ru-RU"/>
        </w:rPr>
        <w:t>1</w:t>
      </w:r>
    </w:p>
    <w:p>
      <w:pPr>
        <w:pStyle w:val="Normal"/>
        <w:jc w:val="right"/>
        <w:rPr>
          <w:color w:val="212121"/>
          <w:sz w:val="28"/>
          <w:szCs w:val="28"/>
          <w:shd w:fill="FFFFFF" w:val="clear"/>
          <w:lang w:val="ru-RU"/>
        </w:rPr>
      </w:pPr>
      <w:r>
        <w:rPr>
          <w:color w:val="212121"/>
          <w:sz w:val="28"/>
          <w:szCs w:val="28"/>
          <w:shd w:fill="FFFFFF" w:val="clear"/>
        </w:rPr>
        <w:t>УТВЕРЖДЕНО</w:t>
      </w:r>
    </w:p>
    <w:p>
      <w:pPr>
        <w:pStyle w:val="Normal"/>
        <w:jc w:val="right"/>
        <w:rPr/>
      </w:pPr>
      <w:r>
        <w:rPr>
          <w:color w:val="212121"/>
          <w:sz w:val="28"/>
          <w:szCs w:val="28"/>
          <w:shd w:fill="FFFFFF" w:val="clear"/>
        </w:rPr>
        <w:t>протоколом УС ФМ</w:t>
      </w:r>
    </w:p>
    <w:p>
      <w:pPr>
        <w:pStyle w:val="Normal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№</w:t>
      </w:r>
      <w:r>
        <w:rPr>
          <w:rFonts w:eastAsia="Times New Roman"/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2.5-01/161222</w:t>
      </w:r>
    </w:p>
    <w:p>
      <w:pPr>
        <w:pStyle w:val="PreformattedText"/>
        <w:spacing w:before="0" w:after="5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т 16.12.2022</w:t>
      </w:r>
    </w:p>
    <w:p>
      <w:pPr>
        <w:pStyle w:val="PreformattedText"/>
        <w:spacing w:before="0" w:after="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before="0" w:after="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spacing w:before="0" w:after="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на соискание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али РАН с премией для молодых ученых России за 2022 год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овет организации "Национальный исследовательский университет "Высшая школа экономики", факультет математики" выдвигает Буряка Александра Юрьевича на соискание медали РАН с премией для молодых ученых России за 2022 год за "Цикл работ о пространствах модулей замкнутых и открытых римановых поверхностей и интегрируемых системах"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Математик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ы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изучения представленного цикла работ является семейство пространств модулей замкнутых и открытых римановых поверхностей и его связь с интегрируемыми системами математической физики.</w:t>
      </w:r>
    </w:p>
    <w:p>
      <w:pPr>
        <w:pStyle w:val="PreformattedText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модулей замкнутых римановых поверхностей, называемое также пространством модулей кривых – это пространство всех возможных комплексных структур на замкнутой ориентированной двумерной поверхности фиксированного рода. Такое же название часто используют для разновидности это пространства, где на поверхности допускаются простейшие особенности, а также на поверхности выбираются отмеченные точки. Пространство модулей кривых является классическим объектом изучения в алгебраической геометрии и топологии на протяжении уже более чем 100 лет. Это пространство обладает очень сложной геометрической структурой, для описания которой долгое время не удавалось найти подходящих инструментов. В начале 1990-х годов была обнаружена удивительная связь геометрии пространств модулей кривых и теории интегрируемых систем уравнений математеческой физики, которая изучает уравнения в частных производных (УрЧП), обладающих множеством симметрий. Загадочным образом, такие уравнения часто возникают при описание разнообразных природных процессов. </w:t>
      </w:r>
    </w:p>
    <w:p>
      <w:pPr>
        <w:pStyle w:val="PreformattedText"/>
        <w:spacing w:before="0" w:after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более подробно, в 1991 г. Виттеном была выдвинута гипотеза (доказанная Концевичем в 1992 г.), утверждающая, что существенная информация о геометрии пространств модулей кривых закодирована в виде специального решения иерархии </w:t>
      </w:r>
      <w:r>
        <w:rPr>
          <w:rFonts w:cs="Times New Roman" w:ascii="Times New Roman" w:hAnsi="Times New Roman"/>
          <w:sz w:val="24"/>
          <w:szCs w:val="24"/>
          <w:lang w:val="ru-RU"/>
        </w:rPr>
        <w:t>Кортевега–де</w:t>
      </w:r>
      <w:r>
        <w:rPr>
          <w:rFonts w:cs="Times New Roman" w:ascii="Times New Roman" w:hAnsi="Times New Roman"/>
          <w:sz w:val="24"/>
          <w:szCs w:val="24"/>
        </w:rPr>
        <w:t xml:space="preserve"> Фриза (КдФ), которая представляет из себя бесконечный набор инфинитезимальных симметрий уравнения КдФ, описывающего волны на поверхности воды в мелком канале. Этот результат был впоследствии существенно расширен в работах Дубровина и Жанга, которые выяснили, что корреляторы произвольной когомологической теории поля (КогТП), которая определяется как набор классов когомологий с особыми свойствами на пространствах модулей кривых, контролируются специальным решением некоторой системы УрЧП, называемой иерархией Дубровина-Жанга. Стоит отметить, однако, что установление ряда фундаментальных свойств этих иерархий является по-прежнему открытой проблемой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цикл работ можно разделить на две взаимосвязанные группы. В первой группе работ развивается предложенный автором в 2015 г. принципиально новый и весьма общий способ связать геометрию пространств модулей кривых и теорию интегрируемых систем с помощью особых классов когомологий на пространствах модулей, называемых циклами двухточечных ветвлений (DR-циклы). Во второй группе работ исследуется связь теории интегрируемых систем и геометрии пространств модулей римановых поверхностей с границей (часто называемых открытыми римановыми поверхностями), систематическое изучение которых было инициировано в работе Пандхарипанде, Соломона и Тесслера в 2014 г. Оказалось, что численные характеристики этих новых пространств модулей и классических пространств модулей кривых тесно связаны, и при этом взаимосвязь описывается наиболее элегантным образом как раз на языке интегрируемых систе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ёного совета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исследовательского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а "Высша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экономики"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2:00Z</dcterms:created>
  <dc:creator>Vigulis Vigulis</dc:creator>
  <dc:description/>
  <cp:keywords/>
  <dc:language>en-US</dc:language>
  <cp:lastModifiedBy>Вигулис Лолита Антоновна</cp:lastModifiedBy>
  <dcterms:modified xsi:type="dcterms:W3CDTF">2022-12-29T14:22:00Z</dcterms:modified>
  <cp:revision>2</cp:revision>
  <dc:subject/>
  <dc:title/>
</cp:coreProperties>
</file>